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67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1.12.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3.12.2015г № 25 «О бюджете муниципального образования Булановский сельсовет на 2016 год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3.12.2015г № 25 «О бюджете муниципального образования Булановский сельсовет на 2016 год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4256,4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4728,4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дпункт 1 пункта 7 изложить в новой редакции: «по созданию условий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и досуга и обеспечения жителей поселения услугам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ы на 2016 год – в сумме 902,5 тыс. рублей, согласно приложению 6 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му реш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 пункта 7 изложить в новой редакции: «по организации библиотечного обслуживания населения, комплектованию библиотечных фондов библиотеки поселения на 2016 год – в сумме 299,6 тыс. рублей, согласно приложению 6 к настоящему реш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5. Приложения 1,2,3,4,5,6 изложить в новой редакции согласно приложений 1,2,3,4,5,6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6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Глава –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1:00Z</dcterms:created>
  <dc:creator>user</dc:creator>
  <dc:description/>
  <cp:keywords/>
  <dc:language>en-US</dc:language>
  <cp:lastModifiedBy>Бухгалтер</cp:lastModifiedBy>
  <cp:lastPrinted>2016-03-14T12:56:00Z</cp:lastPrinted>
  <dcterms:modified xsi:type="dcterms:W3CDTF">2016-12-21T11:39:00Z</dcterms:modified>
  <cp:revision>16</cp:revision>
  <dc:subject/>
  <dc:title>    Совет депутатов</dc:title>
</cp:coreProperties>
</file>