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1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22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гнозе 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 развития  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образования Булановский сельсовет</w:t>
      </w:r>
    </w:p>
    <w:p>
      <w:pPr>
        <w:pStyle w:val="Normal"/>
        <w:rPr/>
      </w:pPr>
      <w:r>
        <w:rPr>
          <w:sz w:val="28"/>
          <w:szCs w:val="28"/>
        </w:rPr>
        <w:t>на 2018 год и на  плановый период  201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,  с учетом прогнозов областных показателей, анализа сложи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й  развития  экономики   муниципального 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, Совет  депутатов  муниципального образования Булановский сель- совет  р е ш и 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твердить решение Совета депутатов муниципального образования Булановский сельсовет «О прогнозе социально-экономического  развития муниципального образования   Булановский  сельсовет на  2018 год  и  на  плановый период 2019-202 годов» согласно приложению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ную    комиссию   по бюджетной, налоговой  и  финансовой политике,  собственности и экономическим вопросам.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МО Буланов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комиссии по бюджетной,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й политике, собственност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  <w:r>
              <w:rPr/>
              <w:t xml:space="preserve">Приложение                                                            к решению  № 105  от  22.11.2017 </w:t>
            </w:r>
          </w:p>
          <w:p>
            <w:pPr>
              <w:pStyle w:val="Normal"/>
              <w:rPr/>
            </w:pPr>
            <w:r>
              <w:rPr/>
              <w:t>« О прогнозе социально  - экономического развития муниципального образования                                                                       Булановский сельсовет на 2018 год и пла-                                                                    новый период 2019 и 2020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</w:t>
      </w:r>
      <w:r>
        <w:rPr/>
        <w:br/>
        <w:t>социально-экономического развития МО Булановский сельсовет</w:t>
        <w:br/>
        <w:t>на 2018 г. и на период до 2020г.</w:t>
        <w:br/>
      </w:r>
    </w:p>
    <w:tbl>
      <w:tblPr>
        <w:tblW w:w="10778" w:type="dxa"/>
        <w:jc w:val="left"/>
        <w:tblInd w:w="-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289"/>
        <w:gridCol w:w="1073"/>
        <w:gridCol w:w="1073"/>
        <w:gridCol w:w="825"/>
        <w:gridCol w:w="826"/>
        <w:gridCol w:w="826"/>
        <w:gridCol w:w="826"/>
        <w:gridCol w:w="779"/>
        <w:gridCol w:w="872"/>
      </w:tblGrid>
      <w:tr>
        <w:trPr>
          <w:trHeight w:val="20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.</w:t>
              <w:br/>
              <w:t>отч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.</w:t>
              <w:br/>
              <w:t>оценка</w:t>
            </w:r>
          </w:p>
        </w:tc>
        <w:tc>
          <w:tcPr>
            <w:tcW w:w="4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.</w:t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родивш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Промышленное производ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пищевых продуктов (колбасные цеха, пекарня, мельница и др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тепловой энергии всеми котельны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группам потреб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зовы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 Сельское хоз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сельскохозяйственных пред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в хозяйствах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оловье скота и птицы во всех категориях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ые хо-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стьянские (фермерские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хозяйствах насел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че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 Транспорт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межпоселковых автомобиль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внутрипоселков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квартирных телефонных аппаратов сети общего поль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а пассажиров автобусами общего 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. Производство важнейших видов продукции в натуральном выраж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ынок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розничной торг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итарно-оздоровите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теринар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равов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Малое предпринима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лых предприятий – всего по состоянию на кнец года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зничная и оптовая торгов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крестьянских хозяйств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них: КФХ – юридических лиц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индивидуальных предпринимателей (без КФ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няты по найму у индивидуальных предприним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одукции в крестьянских (фермерских) хозяйствах и у индивидуальных предпринимателей (продукция с/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розничной торговли, приходящийся на индивидуальных предприним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латных услуг, оказанных населению индивидуальными предпринимател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нят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среднегодовой численности занятых в экономике по формам соб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осударственная и муниципаль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бственность общественных и религиозных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част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рестьянских (фермерских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-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5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 в трудоспособном возрасте не занятые трудовой деятельност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безработных, зарегистрированных в органах государственной занят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заработной платы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социального характера (пенсии, пособ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жилого фон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. общей площ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яя обеспеченность населения площадью жилых кварт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 на челов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ая стоимость предоставленные населению жилищно-коммуналь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ые услов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водопрово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центральным ото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 оборудованный ваннами (душам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ый газ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горячим водоснабж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напольными электроплит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учащихся в общеобразовательных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обучающихся в первую сме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енсионеров, состоящих на учете в органах социальной защи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т в детских дошколь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т в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больничных ко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амбулаторно-поликлинически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посещений в сме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стат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 на  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7:00Z</dcterms:created>
  <dc:creator>Л.В. Колесникова</dc:creator>
  <dc:description/>
  <cp:keywords/>
  <dc:language>en-US</dc:language>
  <cp:lastModifiedBy>Л.В. Колесникова</cp:lastModifiedBy>
  <cp:lastPrinted>2017-11-24T09:55:00Z</cp:lastPrinted>
  <dcterms:modified xsi:type="dcterms:W3CDTF">2017-11-24T04:55:00Z</dcterms:modified>
  <cp:revision>12</cp:revision>
  <dc:subject/>
  <dc:title>             Совет депутатов                                                             </dc:title>
</cp:coreProperties>
</file>