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    </w:t>
      </w:r>
      <w:r>
        <w:rPr>
          <w:sz w:val="28"/>
          <w:szCs w:val="28"/>
        </w:rPr>
        <w:t xml:space="preserve">Совет депутатов                                            </w:t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   №  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22.11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 состоянии     борьбы      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тупностью и профил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й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улановский              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 и  обсудив  информацию участкового уполномоченного полиции Гамзина С.Н. «О состоянии  борьбы  с преступностью и профилактика правонарушений на территории муниципального  образования  Булановский сельсовет»,  Совет   депутатов  муниципального образования Булановский сельсовет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Информацию «О состоянии  борьбы  с преступностью и профилактика правонарушений на территории муниципального  образования  Булановский сельсовет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Рекомендовать УУП особое внимание уделить пресечению распития спиртных напитков в общественных местах в вечерне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 Руководителям  организаций,  учреждений оказывать помощь в трудоустройстве незанят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 Контроль за исполнением настоящего реш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коммунальному обслуживанию населения, благо-устройству и социаль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А.В.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коммунальному обслужи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еления, благоустройству и социальным вопросам, УУ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2:00Z</dcterms:created>
  <dc:creator>adm</dc:creator>
  <dc:description/>
  <cp:keywords/>
  <dc:language>en-US</dc:language>
  <cp:lastModifiedBy>Л.В. Колесникова</cp:lastModifiedBy>
  <cp:lastPrinted>2017-11-24T10:30:00Z</cp:lastPrinted>
  <dcterms:modified xsi:type="dcterms:W3CDTF">2017-11-24T05:30:00Z</dcterms:modified>
  <cp:revision>38</cp:revision>
  <dc:subject/>
  <dc:title/>
</cp:coreProperties>
</file>