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ЛАН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17</w:t>
        <w:tab/>
        <w:tab/>
        <w:tab/>
        <w:tab/>
        <w:t>с. Буланово</w:t>
        <w:tab/>
        <w:t xml:space="preserve">                                                № 12 -п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муниципального образования Булановский сельсовет Октябрьского района Оренбургской области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Булановский сельсовет до 2023 г. и на период до 2038 года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7.3 части 1 статьи 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 муниципального образования Булановский  сельсовет Октябрьского района Оренбургской области, постановлением администрации муниципального образования Булановский сельсовет Октябрьского района Оренбургской области от 30.10.2014 № 66-а-п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муниципального образования Булановский сельсовет и методических указаний по разработке и реализации муниципальных программ муниципального образования Булановский сельсов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Title"/>
        <w:widowControl/>
        <w:spacing w:lineRule="atLeast" w:line="20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оциальной инфраструктуры муниципального образования Булановский сельсовет до 2023 г. и на период до 2038 года»,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сайте муниципального образования Булановский сельсовет в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А.В.Цыгулев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в дело, финансовый отдел, отдел экономики, прокурору района.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Булановский сельсовет</w:t>
      </w:r>
    </w:p>
    <w:p>
      <w:pPr>
        <w:pStyle w:val="ConsPlusTitle"/>
        <w:widowControl/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27.02.2017 № 12-п                                             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УЛАНОВСКИЙ СЕЛЬСОВЕТ ДО 2023 Г. И НА ПЕРИОД ДО 2038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b/>
        </w:rPr>
        <w:t>ПАСПОРТ ПРОГРАММЫ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054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комплексного развития социальной инфраструктуры муниципального образования Булановский сельсовет Октябрьского района Оренбургской  области до 2023г. и на период до 2038 гг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закон от 6 октября 2003 года «Об общих принципах организации местного самоуправления в РФ», Устав муниципального образования Булановский сельсовет  Октябрьского района  Оренбургской области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неральный план  муниципального образования Булановский сельсовет Октябрьского района Оренбургской области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Булановский сельсовет </w:t>
            </w:r>
            <w:r>
              <w:rPr>
                <w:rFonts w:cs="Times New Roman" w:ascii="Times New Roman" w:hAnsi="Times New Roman"/>
              </w:rPr>
              <w:t>Октябрьского района Оренбургской области: 462047, Оренбургская область, Октябрьский район, с. Буланово, ул. Краснопартизанская,10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 и задач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: Создание материальной базы развития социальной инфраструктуры для обеспечения повышения  качества жизни населения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, качества и эффективного использования населением объектов социальной инфраструктуры МО Булановский сельсовет,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функционирования действующей социальной инфраструктуры,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населения сельсовета,</w:t>
            </w:r>
          </w:p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ётного уровня обеспеченности населения сельсовета услугами объектов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местимость клубов, библиоте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площадь торговых пред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оказания медпомощ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2023 года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питальный ремонт и ремонт автомобильных дорог местного значе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- текущий ремонт сельской библиотеки и Дома куль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3 го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текущий ремонт общеобразовательной школы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проектирование и строительство объектов и помещений для физкультурных занятий и тренировок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строительство и реконструкция объектов водоснабж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- текущий ремонт здания, в котором размещается Булановская амбулатор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программы: до 2023 года и на период до 2038</w:t>
            </w:r>
          </w:p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кое выделение этапов программы не предусматривается, так как осуществление мероприятий осуществляется на всем протяжении реализации программ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и источники финансирования не определен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, комфортности и уровня жизни населения МО Булановский сельсовет.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высить качество  жизни жителей поселения сформировать организационные и финансовые условия для решения проблем поселения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ивный контроль за исполнением Программы осуществляет администрация и Совет депутатов МО Булановский сельсовет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арактеристика существующего состояния социальной инфраструктуры  муниципального образования Булановский сельсовет.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Село Буланово основано в 1827 году. М</w:t>
      </w:r>
      <w:r>
        <w:rPr>
          <w:bCs/>
          <w:sz w:val="28"/>
          <w:szCs w:val="28"/>
        </w:rPr>
        <w:t xml:space="preserve">униципальное образование Булановский сельсовет </w:t>
      </w:r>
      <w:r>
        <w:rPr>
          <w:sz w:val="28"/>
          <w:szCs w:val="28"/>
        </w:rPr>
        <w:t>входит в состав муниципального образования Октябрьский район и включает в себя 2 населенный пункт: село Буланово, хутор Красный пахарь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Площадь сельсовета  составляет 16000 га. Расстояние от с. Буланово до районного центра (с. Октябрьское) составляет 40 км., до областного центра     ( г. Оренбург) -  89 км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Жилой фонд  сельсовета  предоставляет собой  одноэтажные дома.  Общая площадь жилых помещений составляет 38914 кв.м. Численность населения в сельском совете  составила на  01.01.2017 года  1320 чел.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численность населения растет. Наблюдается   ситуация, когда число умерших граждан превышает число родившихся. Численность трудоспособного населения  имеет значительное сокращение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, прослеживается небольшое увеличение численности населения. Изменить ситуацию в лучшую сторону возможно при условии снижения миграционного оттока населения из села при создании   рабочих мест. На расчетный срок прогнозируется увеличение количества населени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аблица 1 - Динамика демографических показателей  МО Булановский сельсов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69"/>
        <w:gridCol w:w="970"/>
        <w:gridCol w:w="969"/>
        <w:gridCol w:w="970"/>
        <w:gridCol w:w="1267"/>
      </w:tblGrid>
      <w:tr>
        <w:trPr>
          <w:trHeight w:val="96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Ед. измерени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5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6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 01.01.2017</w:t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годовая численность населени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родившихся (без мертворожденных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умерши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ый прирост (+, -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прибывши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выбывших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грационное сальдо (+, -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ая сфера  муниципального образования Буланов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развития социальной сферы в сельском поселении в сильной степени  зависит  от  показателей,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раструктура поселения представлена следующими объектами:    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ование:</w:t>
      </w:r>
    </w:p>
    <w:p>
      <w:pPr>
        <w:pStyle w:val="NormalWeb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 Булановская средняя  общеобразовательная школа им. И.И. Таранова» с нормативной вместимостью 246 мест и фактическим количеством учеников - 163 чел.</w:t>
      </w:r>
    </w:p>
    <w:p>
      <w:pPr>
        <w:pStyle w:val="NormalWeb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Булановский детский сад»  на 45 мест и с фактическим пребыванием детей - 43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Таблица -2 Данные о дошкольных учреждениях и общеобразовательных школах в МО Булановский сельсовет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85"/>
        <w:gridCol w:w="2075"/>
        <w:gridCol w:w="793"/>
        <w:gridCol w:w="913"/>
        <w:gridCol w:w="930"/>
        <w:gridCol w:w="1856"/>
      </w:tblGrid>
      <w:tr>
        <w:trPr>
          <w:trHeight w:val="7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сельского поселения/населенного пун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щность (мест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ввода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нструкции</w:t>
            </w:r>
          </w:p>
        </w:tc>
      </w:tr>
      <w:tr>
        <w:trPr>
          <w:trHeight w:val="6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7"/>
              </w:numPr>
              <w:tabs>
                <w:tab w:val="clear" w:pos="708"/>
                <w:tab w:val="left" w:pos="105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. Буланово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и МО Булановский сельсовет уровень износа учебных зданий и сооружений, требующих капитального и текущего ремонта составляет 5%; уровень износа оборудования кабинетов в школах, детском саду – 5%; наличие спортивного инвентаря, наглядных пособий, технических средств обучения - 80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учреждения начального и средне - профессионального образования, а также высшие учебные заведения отсутствую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 видно, что в настоящее время потребности в дополнительных детских учреждениях  и в школе нет. Булановская школа загружена на 66 % ; детский сад загружен на 96%. При росте населения на расчетный срок, потребность в школьных местах и детском саде будет достаточной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ых учреждений на территории  поселения  достаточно.</w:t>
      </w:r>
    </w:p>
    <w:p>
      <w:pPr>
        <w:pStyle w:val="NormalWeb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на территории сельсовета работают: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лановский сельский Дом культуры, расположенный в с. Буланово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библиотека, расположенная в с. Булан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Таблица -3 Данные п</w:t>
      </w:r>
      <w:r>
        <w:rPr>
          <w:rFonts w:cs="Times New Roman" w:ascii="Times New Roman" w:hAnsi="Times New Roman"/>
          <w:b/>
          <w:bCs/>
        </w:rPr>
        <w:t>о о</w:t>
      </w:r>
      <w:r>
        <w:rPr/>
        <w:t>беспеченности учреждениями культур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985"/>
        <w:gridCol w:w="709"/>
        <w:gridCol w:w="1134"/>
        <w:gridCol w:w="709"/>
        <w:gridCol w:w="1134"/>
        <w:gridCol w:w="1416"/>
      </w:tblGrid>
      <w:tr>
        <w:trPr>
          <w:trHeight w:val="5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ого поселения/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 (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 ввода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о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ц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8"/>
              </w:numPr>
              <w:snapToGrid w:val="false"/>
              <w:ind w:left="180" w:right="0" w:hanging="21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. Бул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2</w:t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а</w:t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 хран</w:t>
            </w:r>
          </w:p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следует, что на территории муниципального образования Булановский сельсовет действует 1 Дом культуры, 1 библиотек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улановский сельсовет, в основном, обеспечено учреждениями культурно-досугового типа. Проектной мощности клуба, библиотеки  достаточно.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чреждения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учреждений на территории МО Булановский сельсовет не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объекты физической культуры и спорта общего пользования существуют при школе (спортзал). Уровень обеспеченности спортзалов составляет 70%, степень износа 10%. Также на территории МО Булановский сельсовет находятся 2 игровые детские площадки, 1 спортивная площадка, 1 хоккейная коробка. 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 торговли и общественного питания: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На территории сельсовета находится 1  предприятие  общественного пита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Учреждений  бытового  обслуживания не имеется. В настоящее время на территории сельсовета  работает  8 индивидуальных предпринимателя (9 магазинов), которые в основном  обеспечивают население сельсовета всеми необходимыми товарами.</w:t>
      </w:r>
    </w:p>
    <w:p>
      <w:pPr>
        <w:pStyle w:val="NormalWeb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дравоохранение: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В сфере здравоохранения на территории сельсовета работает Булановская амбулатория на 22  посещения в сутки. Работает станция скорой помощи, 1муниципальная апте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Таблица -4. Медицинские учреждения муниципального образования Булановский</w:t>
      </w:r>
      <w:r>
        <w:rPr/>
        <w:t xml:space="preserve"> сельсовет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4"/>
        <w:gridCol w:w="1887"/>
        <w:gridCol w:w="795"/>
        <w:gridCol w:w="913"/>
        <w:gridCol w:w="797"/>
        <w:gridCol w:w="170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ельского поселения/населенного пунк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(мес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вода/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С. Буланов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амбула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еспеченности МО Булановский сельсовет учреждениями здравоохранения требует специального и достаточно специализированного медицинского иссле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жители сельсовета пользуются услугами Октябрьской районной больницы, в которой получают медицинскую помощь квалифицированных специалистов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Действие Программы рассчитано с 2017 по 2038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 проектов) по проектированию, строительству реконструкции объектов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Булановский сельсовет Октябрьского района Оренбургской области  на 2017-2038 годы разрабатывается на основании генерального плана МО Булановский сельсовет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Октябрьского района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48"/>
        <w:gridCol w:w="2056"/>
        <w:gridCol w:w="2469"/>
      </w:tblGrid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роки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траты на строительство млн. руб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я школы в с. Булан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СДК и библиотеки в с. Буланово</w:t>
            </w:r>
          </w:p>
          <w:p>
            <w:pPr>
              <w:pStyle w:val="31"/>
              <w:spacing w:lineRule="auto" w:line="360" w:before="0" w:after="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Булановской амбулат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ирование и строительство объектов и помещений для физкультурных занятий и трениров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ить сложившуюся систему школьного и дошкольного образования;</w:t>
            </w:r>
          </w:p>
          <w:p>
            <w:pPr>
              <w:pStyle w:val="31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  <w:tr>
        <w:trPr>
          <w:trHeight w:val="63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существующую территориальную систему оказания первичной медицинской помощ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3. </w:t>
      </w:r>
      <w:r>
        <w:rPr>
          <w:b/>
          <w:sz w:val="28"/>
          <w:szCs w:val="28"/>
          <w:u w:val="single"/>
        </w:rPr>
        <w:t>ОЦЕНКА ОБЪЕМОВ И ИСТОЧНИКОВ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естиционных проектов) по проектирован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ству, реконструкции  объектов  социальной  инфраструктуры сельсовета.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инвестиционных проектов по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7-20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Normal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куль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здравоохра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 xml:space="preserve">Раздел  4. Целевые индикаторы программы, включающие техники экономические финансовые  и социально – </w:t>
      </w:r>
      <w:r>
        <w:rPr/>
        <w:t>экономические  показатели развития социальной инфраструктур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7"/>
        <w:gridCol w:w="1511"/>
        <w:gridCol w:w="1133"/>
        <w:gridCol w:w="1244"/>
        <w:gridCol w:w="83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ед. измерения  индикаторов целей  Программ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площадь жилых помещений  введенная в эксплуатацию за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 в возрасте  от 1 до 6 лет (включит.) обеспеченных дошкольными  учреждениями (норматив 45-50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вместимость   клубов, библиотек, учреждений дополнительного образования  (норматив 14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площадь торговых  предприятий (норматив 1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продовольств.  и  200 м</w:t>
            </w:r>
            <w:r>
              <w:rPr>
                <w:vertAlign w:val="superscript"/>
              </w:rPr>
              <w:t xml:space="preserve">2  </w:t>
            </w:r>
            <w:r>
              <w:rPr/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5. Оценка эффективности мероприятий (инвестиционных проектов) по проектированию, строительству реконструкции  объектов 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 что позволит  ей достичь высокого уровня социально-экономического развития.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ю  к культурно – историческому наследию.</w:t>
      </w:r>
    </w:p>
    <w:p>
      <w:pPr>
        <w:pStyle w:val="NormalWeb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Style16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ценка эффективности мероприятий Программы проводится  ответственным исполнителем  - специалистом (бухгалтером) администрации  муниципального образования Булановский сельсовет.</w:t>
      </w:r>
    </w:p>
    <w:p>
      <w:pPr>
        <w:pStyle w:val="Style16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Ответственный исполнитель Программы в срок ежегодно до 1 июля, предоставляет  главе  администрации муниципального образования Булановский сельсовет отчет, который должен содержать: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начения целевых показателей (индикаторов) Программы на дату завершения обозначенного периода;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тчеты о выполнении мероприятий Программы (отдельно по каждому мероприятию, запланированному на указанный период)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 о выполнении должен содержать: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именование ответственного исполнителя;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раткое описание произведенных работ по выполнению мероприятия и их результатов;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умму освоенных на выполнение мероприятия финансовых средств.</w:t>
      </w:r>
    </w:p>
    <w:p>
      <w:pPr>
        <w:pStyle w:val="Style16"/>
        <w:shd w:fill="FFFFFF" w:val="clear"/>
        <w:spacing w:before="24" w:after="336"/>
        <w:ind w:right="30" w:firstLine="851"/>
        <w:jc w:val="both"/>
        <w:rPr/>
      </w:pPr>
      <w:r>
        <w:rPr>
          <w:color w:val="010101"/>
          <w:sz w:val="28"/>
          <w:szCs w:val="28"/>
        </w:rPr>
        <w:t>На основе предоставленного ответственным исполнителем  Программы отчета об исполнении этапа Программы  и  оценки эффективности выполнения мероприятий Программы по факту достижения значений целевых показателей (индикаторов) программы и полноты освоения запланированных финансовых средств,  главой администрации сельсовета принимается решение о целесообразности проведения дальнейших этапов  Программы.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6. Предложения по совершенствованию нормативно – правового и  информационного обеспеч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1.Использование  Генерального плана  МО Булановский сельсовет при составлении реализации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 Участие  в областных  и муниципальных целевых программ, реализация  которых  предусмотрена  в  средне - срочной перспектив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 подготовка и проведение  инвестиционных программ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 проектов нормативно- концессионных соглашений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 нормативных правовых актов по подведомственных  сфере по соответствующим разделам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а  официальном сайте сельсовета  в  информационно -  телекоммуникационных   сети  «Интернет» и опубликованию  в порядке установленном для  официального  опубликования муниципальных правовых акт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7. Организация контроля за реализацией Программы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Сроки  подготовки  отчетов  об исполнен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четы и учет по реализации  мероприятий  программы осуществляет специалист- бухгалтер  администрации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обязан подготовить отчет о ходе реализации программы до 01 июля и 31 декабря текуще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Райманова Л.М.</dc:creator>
  <dc:description/>
  <cp:keywords/>
  <dc:language>en-US</dc:language>
  <cp:lastModifiedBy>Л.В. Колесникова</cp:lastModifiedBy>
  <cp:lastPrinted>2017-03-02T16:17:00Z</cp:lastPrinted>
  <dcterms:modified xsi:type="dcterms:W3CDTF">2017-03-02T11:22:00Z</dcterms:modified>
  <cp:revision>41</cp:revision>
  <dc:subject/>
  <dc:title/>
</cp:coreProperties>
</file>