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264" w:before="0" w:after="7"/>
        <w:ind w:left="20"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БУЛАНОВСКИЙ СЕЛЬСОВЕТ                                                         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03.2017 </w:t>
        <w:tab/>
        <w:tab/>
        <w:tab/>
        <w:t xml:space="preserve">      с. Буланово           </w:t>
        <w:tab/>
        <w:tab/>
        <w:t xml:space="preserve">            № 14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/>
            </w:pPr>
            <w:bookmarkStart w:id="0" w:name="bookmark1"/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О Порядке подготовки населенных пунктов, объектов</w:t>
            </w:r>
          </w:p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>
                <w:rStyle w:val="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экономики к пожароопасному периоду 201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 года и</w:t>
            </w:r>
          </w:p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/>
            </w:pPr>
            <w:bookmarkStart w:id="1" w:name="bookmark1"/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порядке привлечения населения к тушению пожаров</w:t>
            </w:r>
            <w:bookmarkEnd w:id="1"/>
          </w:p>
          <w:p>
            <w:pPr>
              <w:pStyle w:val="Style6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br/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риказа МЧС РФ от 18.06.2003 № 313 «Об утверждении правил пожарной безопасности в Российской Федерации (ППБ 01-03)», Устава муниципального образования Булановский сельсовет, постановления администрации муниципального образования Булановский сельсовет от 08.02.2017 № 11-п «</w:t>
      </w:r>
      <w:r>
        <w:rPr>
          <w:rStyle w:val="StrongEmphasis"/>
          <w:b w:val="false"/>
          <w:color w:val="000000"/>
          <w:sz w:val="28"/>
          <w:szCs w:val="28"/>
        </w:rPr>
        <w:t>Об обеспечении первичных мер пожарной безопасности  на территории муниципального образования Булановский сельсовет</w:t>
      </w:r>
      <w:r>
        <w:rPr>
          <w:sz w:val="28"/>
          <w:szCs w:val="28"/>
        </w:rPr>
        <w:t xml:space="preserve">»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33"/>
        <w:shd w:fill="auto" w:val="clear"/>
        <w:tabs>
          <w:tab w:val="clear" w:pos="708"/>
          <w:tab w:val="left" w:pos="865" w:leader="none"/>
        </w:tabs>
        <w:spacing w:lineRule="exact" w:line="269"/>
        <w:ind w:left="20" w:right="620" w:hanging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rStyle w:val="11"/>
          <w:rFonts w:cs="Times New Roman" w:ascii="Times New Roman" w:hAnsi="Times New Roman"/>
          <w:sz w:val="28"/>
          <w:szCs w:val="28"/>
        </w:rPr>
        <w:t>Утвердить Порядок подготовки населенных пунктов, объектов экономики к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жароопасному периоду 2017 года и порядке привлечения населения к тушению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жаров, согласно приложению.</w:t>
      </w:r>
    </w:p>
    <w:p>
      <w:pPr>
        <w:pStyle w:val="Style7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Style7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 на официальном сайте администрации в сети Интернет.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А.В.Цыгулев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, прокуратуре.</w:t>
      </w:r>
    </w:p>
    <w:p>
      <w:pPr>
        <w:pStyle w:val="33"/>
        <w:shd w:fill="auto" w:val="clear"/>
        <w:spacing w:lineRule="exact" w:line="269" w:before="27" w:after="0"/>
        <w:ind w:right="620" w:hanging="0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/>
      </w:pPr>
      <w:r>
        <w:rPr>
          <w:rStyle w:val="11"/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sz w:val="20"/>
          <w:szCs w:val="20"/>
        </w:rPr>
      </w:pPr>
      <w:r>
        <w:rPr>
          <w:rStyle w:val="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1"/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/>
      </w:pPr>
      <w:r>
        <w:rPr>
          <w:rStyle w:val="11"/>
          <w:rFonts w:cs="Times New Roman" w:ascii="Times New Roman" w:hAnsi="Times New Roman"/>
          <w:sz w:val="20"/>
          <w:szCs w:val="20"/>
        </w:rPr>
        <w:t>от 21.03.2017 № 14-п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sz w:val="20"/>
          <w:szCs w:val="20"/>
        </w:rPr>
      </w:pPr>
      <w:r>
        <w:rPr>
          <w:rStyle w:val="1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2"/>
        <w:keepNext w:val="true"/>
        <w:keepLines/>
        <w:shd w:fill="auto" w:val="clear"/>
        <w:spacing w:before="0" w:after="166"/>
        <w:ind w:left="540" w:right="620" w:firstLine="400"/>
        <w:jc w:val="center"/>
        <w:rPr/>
      </w:pPr>
      <w:bookmarkStart w:id="2" w:name="bookmark2"/>
      <w:r>
        <w:rPr>
          <w:rStyle w:val="12"/>
          <w:rFonts w:cs="Times New Roman" w:ascii="Times New Roman" w:hAnsi="Times New Roman"/>
          <w:b/>
          <w:sz w:val="28"/>
          <w:szCs w:val="28"/>
        </w:rPr>
        <w:t>Порядок подготовки населенных пунктов, объектов</w:t>
      </w:r>
      <w:r>
        <w:rPr>
          <w:rStyle w:val="1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>экономики к пожароопасному периоду 201</w:t>
      </w:r>
      <w:r>
        <w:rPr>
          <w:rStyle w:val="12"/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 года и</w:t>
      </w:r>
      <w:r>
        <w:rPr>
          <w:rStyle w:val="1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>порядке привлечения населения к тушению пожаров</w:t>
      </w:r>
      <w:bookmarkEnd w:id="2"/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9029"/>
      </w:tblGrid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 Документы, регламентирующие осуществление полномочий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лановский сельсовет проводит анализ, корректировку и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инятие (при необходимости) нормативных правовых и иных нормативных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ктов в области пожарной безопасности, защиты населения и территорий от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2. Обеспечение готовности администрац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подготовки и организация поддержания в готовности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достаточного количества необходимых сил и средств для защиты населения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 территорий от ЧС, а также обеспечение средствами предупреждения и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ушения природных пожаров, включая: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держание оборудования, систем связи и оповещения;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точнение наличия передвижных ёмкостей для подвоза воды,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тивопожарного снаряжения и инвентаря, а также горюче-смазочны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материалов;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точнение наличия приспособленной техники для тушения пожар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в области защиты населения и</w:t>
            </w:r>
            <w:r>
              <w:rPr>
                <w:rStyle w:val="1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й от ЧС, создание финансовых резерв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рганизация обучения населения способам защиты и действиям в случае</w:t>
            </w:r>
            <w:r>
              <w:rPr>
                <w:rStyle w:val="13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зникновения ЧС, вызванных лесными пожарам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проведению эвакуационных мероприятий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существлению</w:t>
            </w:r>
            <w:r>
              <w:rPr>
                <w:rStyle w:val="1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бора и обмена информацией в области защиты населения и территорий от</w:t>
            </w:r>
            <w:r>
              <w:rPr>
                <w:rStyle w:val="1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мероприятиям по оповещению и информированию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населения, в том числе с использованием специализированных технически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редств оповещения и информирования населения в местах массового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ебывания людей, об угрозе возникновения или о возникновении ЧС в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границах муниципального образования Булановский сельсовет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сил и средств к проведению аварийно-спасательны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 других неотложных работ в случае возникновения ЧС, а также поддержание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щественного порядка в ходе их провед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взаимодействия с юридическими лицами и гражданами по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просу привлечения работников (для юридических лиц), пожарной и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нженерной техники, транспортных и других средств на тушение природных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ожаров в порядке, установленном законодательством Российской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здание постоянно действующего органа управления, специально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полномоченных на решение задач в области защиты населения и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й от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существление содействия в предоставлении участков для установки и (или)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 установке специализированных технических средств оповещения и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нформирования населения в местах массового пребывания людей, а также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 предоставлении имеющихся технических устройств для распространения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дукции средств массовой информации, в целях своевременного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повещения и информирования населения о ЧС и подготовки населения в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ласти защиты от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защите населённых пунктов,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ключая: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опашки населённых пункт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здание условий для забора воды из источников наружного водоснабжения,</w:t>
            </w:r>
            <w:r>
              <w:rPr>
                <w:rStyle w:val="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расположенных в сельских населенных пунктах и на прилегающих к ним</w:t>
            </w:r>
            <w:r>
              <w:rPr>
                <w:rStyle w:val="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ях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устройство подъездов ко всем источникам противопожарного</w:t>
            </w: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доснабжения в соответствии с требованиями пожарной безопасности, а</w:t>
            </w: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акже пирсов для установки на них пожарных автомобилей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удаление в летний период сухой растительности, а также другие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мероприятия, исключающие возможность переброса огня при природных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ожарах на здания и сооруж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бровольной пожарной охраны, а также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для участия граждан в обеспечении первичных мер пожарной безопасности в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ных формах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членами добровольной пожарной дружины в весенне-летний пожароопасный период дежурства граждан и работников предприятий, расположенных в населенном пункте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работы по осуществлению мониторинга природных пожаров на</w:t>
            </w:r>
            <w:r>
              <w:rPr>
                <w:rStyle w:val="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 Обеспечение готовности организаций, учреждений и насел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обучения работников организаций, учреждений и населения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пособам защиты и действиям в случае возникновения чрезвычайных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итуаций, вызванных природными пожарам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в области защиты населения и</w:t>
            </w:r>
            <w:r>
              <w:rPr>
                <w:rStyle w:val="2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й от ЧС, создание резерва финансовых средст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поддержания в готовности достаточного количества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необходимых сил и средств для ликвидации чрезвычайных ситуаций, а также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средствами предупреждения и тушения природных пожаров,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ключая содержание приспособительной техники, оборудования, систем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вязи и оповещ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повещению и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нформированию населения, в том числе с использованием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пециализированных технических средств оповещения и информирования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населения в местах массового пребывания людей, об угрозе возникновения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ли о возникновении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проведению эвакуационных мероприятий в случае</w:t>
            </w:r>
            <w:r>
              <w:rPr>
                <w:rStyle w:val="2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существлению</w:t>
            </w:r>
            <w:r>
              <w:rPr>
                <w:rStyle w:val="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перативного сбора и обмена информацией в области защиты населения и</w:t>
            </w:r>
            <w:r>
              <w:rPr>
                <w:rStyle w:val="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й в случае 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поддержанию общественного порядка в ходе</w:t>
            </w: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роведения работ по ликвидации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добровольных пожарных для участия в</w:t>
            </w:r>
            <w:r>
              <w:rPr>
                <w:rStyle w:val="3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ыполнении работ по тушению природных пожар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взаимодействия с юридическими лицами и гражданами по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просу привлечения работников (для юридических лиц), пожарной техники,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ранспортных и других средств на тушение природных пожаров в порядке,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установленном законодательством Российской Федераци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проведения учений и тренировок в сельском поселении по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роверке готовности сил и средств звена ООТП к возникновению ЧС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30"/>
      <w:szCs w:val="30"/>
      <w:lang w:bidi="ar-SA"/>
    </w:rPr>
  </w:style>
  <w:style w:type="character" w:styleId="3">
    <w:name w:val="Основной текст (3)_"/>
    <w:basedOn w:val="Style13"/>
    <w:qFormat/>
    <w:rPr>
      <w:rFonts w:ascii="Arial" w:hAnsi="Arial" w:cs="Arial"/>
      <w:sz w:val="28"/>
      <w:szCs w:val="28"/>
      <w:lang w:bidi="ar-SA"/>
    </w:rPr>
  </w:style>
  <w:style w:type="character" w:styleId="11">
    <w:name w:val="Основной текст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pt">
    <w:name w:val="Основной текст + Интервал 2 pt"/>
    <w:basedOn w:val="Style13"/>
    <w:qFormat/>
    <w:rPr>
      <w:rFonts w:ascii="Arial" w:hAnsi="Arial" w:cs="Arial"/>
      <w:spacing w:val="40"/>
      <w:sz w:val="22"/>
      <w:szCs w:val="22"/>
      <w:lang w:bidi="ar-SA"/>
    </w:rPr>
  </w:style>
  <w:style w:type="character" w:styleId="12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31">
    <w:name w:val="Основной текст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21">
    <w:name w:val="Заголовок №12"/>
    <w:basedOn w:val="1"/>
    <w:qFormat/>
    <w:rPr/>
  </w:style>
  <w:style w:type="character" w:styleId="5">
    <w:name w:val="Основной текст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6">
    <w:name w:val="Основной текст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7">
    <w:name w:val="Основной текст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8">
    <w:name w:val="Основной текст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9">
    <w:name w:val="Основной текст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0">
    <w:name w:val="Основной текст1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11">
    <w:name w:val="Основной текст1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22">
    <w:name w:val="Основной текст1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31">
    <w:name w:val="Основной текст1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(3)"/>
    <w:basedOn w:val="3"/>
    <w:qFormat/>
    <w:rPr/>
  </w:style>
  <w:style w:type="character" w:styleId="15">
    <w:name w:val="Основной текст1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6">
    <w:name w:val="Основной текст1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7">
    <w:name w:val="Основной текст1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8">
    <w:name w:val="Основной текст1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9">
    <w:name w:val="Основной текст1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0">
    <w:name w:val="Основной текст2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2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2">
    <w:name w:val="Основной текст2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3">
    <w:name w:val="Основной текст2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4">
    <w:name w:val="Основной текст24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5">
    <w:name w:val="Основной текст2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6">
    <w:name w:val="Основной текст2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7">
    <w:name w:val="Основной текст2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8">
    <w:name w:val="Основной текст2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9">
    <w:name w:val="Основной текст2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0">
    <w:name w:val="Основной текст3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11">
    <w:name w:val="Основной текст3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21">
    <w:name w:val="Основной текст3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exact" w:line="370" w:before="600" w:after="240"/>
      <w:jc w:val="right"/>
      <w:outlineLvl w:val="0"/>
    </w:pPr>
    <w:rPr>
      <w:sz w:val="30"/>
      <w:szCs w:val="30"/>
      <w:lang w:val="en-US" w:eastAsia="en-US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240"/>
    </w:pPr>
    <w:rPr>
      <w:sz w:val="22"/>
      <w:szCs w:val="22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69" w:before="0" w:after="240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Л.В. Колесникова</dc:creator>
  <dc:description/>
  <cp:keywords/>
  <dc:language>en-US</dc:language>
  <cp:lastModifiedBy>Л.В. Колесникова</cp:lastModifiedBy>
  <cp:lastPrinted>2017-03-22T11:08:00Z</cp:lastPrinted>
  <dcterms:modified xsi:type="dcterms:W3CDTF">2017-03-22T07:09:00Z</dcterms:modified>
  <cp:revision>10</cp:revision>
  <dc:subject/>
  <dc:title/>
</cp:coreProperties>
</file>