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Я МУНИЦИПАЛЬНОГО ОБРАЗОВАНИЯ                          БУЛАНОВСКИЙ СЕЛЬСОВЕТ                    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4.2017                                                 с. Буланово                                                 №  23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от 10.12.2015 № 71-п, от 10.12.2015 № 72-п, от 10.12.2015 № 73-п, от 10.12.2015 № 7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 06.10.2003  № 131–ФЗ    «Об общих принципах организации местного самоуправления в Российской Федерации», руководствуясь Уставом муниципального образования  Булановский   сельсовета, решением Совета депутатов муниципального образования Булановский сельсовет от 05.04.2017 № 86   « Об отмене решения Совета депутатов от 11.11.2015г. № 20  «Об определении  порядка  управления  и   распоряжения      земельными      участками    на    территории   муниципального  образования     Булановский    сельсовет   Октябрьского   района   Оренбургской области»  п о с т а н о в л я е 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становление администрации от 10.12.2015 № 71-п «Об утверждении     административного регламента 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государственная  собственность  на   которые    не  разграничена,  на  территории  муниципального образования Булан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овет   Октябрьского района Оренбургской области  в  собственность  (за       плату/бесплатно),  аренду, безвозмездное  пользование, постоянное (бессроч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е,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1.2. постановление администрации от 10.12.2015 № 72-п « Об утверждении административного регламента предоставления муниципальной услуги "Предоставление земельных участков, находящихся в муниципальной   собственности, земельных  участков, государственная собственность на которые не разграничена, на торг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1.3. постановление администрации от 10.12.2015 № 73-п « Об утверждении административного регламента предоставления муниципальной услуги " Утверждение схемы расположения земельного участка на кадастровом плане территор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остановление администрации от 10.12.2015 № 74-п « Об утверждении административного регламента предоставления муниципальной услуги " </w:t>
      </w:r>
      <w:r>
        <w:rPr>
          <w:bCs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за исполнением настоящего </w:t>
      </w:r>
      <w:r>
        <w:rPr>
          <w:i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опубликования в сети Интернет, на официальном сайте муниципального образования Булановский сельсов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ind w:left="5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ind w:left="540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В.Цыгулев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лановский  сельсовет</w:t>
      </w:r>
    </w:p>
    <w:p>
      <w:pPr>
        <w:pStyle w:val="Normal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/>
        <w:t>Разослано: администрации муниципального образования Булановский сельсовет,  прокуратур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Adm</dc:creator>
  <dc:description/>
  <cp:keywords/>
  <dc:language>en-US</dc:language>
  <cp:lastModifiedBy>Л.В. Колесникова</cp:lastModifiedBy>
  <cp:lastPrinted>2017-04-10T16:23:00Z</cp:lastPrinted>
  <dcterms:modified xsi:type="dcterms:W3CDTF">2017-04-10T11:24:00Z</dcterms:modified>
  <cp:revision>18</cp:revision>
  <dc:subject/>
  <dc:title>П О С Т А Н О В Л Е Н И Е</dc:title>
</cp:coreProperties>
</file>