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МУНИЦИПАЛЬНОГО ОБРАЗОВАНИЯ                       БУЛАНОВСКИЙ СЕЛЬСОВЕТ                                                                     ОКТЯБРЬСКОГО  РАЙОНА ОРЕНБУРГ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9pt" to="472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15pt" to="472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2.05.2017</w:t>
        <w:tab/>
        <w:tab/>
        <w:t xml:space="preserve">                          с. Буланово            </w:t>
        <w:tab/>
        <w:t xml:space="preserve">                                    № 29-п </w:t>
      </w:r>
    </w:p>
    <w:p>
      <w:pPr>
        <w:pStyle w:val="Header"/>
        <w:tabs>
          <w:tab w:val="clear" w:pos="708"/>
        </w:tabs>
        <w:ind w:right="-142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атрульных групп, патрульно-маневренной  группы на территории муниципального образования Булановский сельсовет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 соответствии с Федеральным Законом Российской </w:t>
      </w:r>
      <w:r>
        <w:rPr>
          <w:color w:val="000000"/>
          <w:spacing w:val="4"/>
          <w:sz w:val="28"/>
          <w:szCs w:val="28"/>
        </w:rPr>
        <w:t xml:space="preserve">Федерации от 21.12.1994 № 69-ФЗ «О пожарной безопасности», Федеральным законом Российской Федерации от 21.12.1994 № 68-ФЗ «О защите населения и </w:t>
      </w:r>
      <w:r>
        <w:rPr>
          <w:color w:val="000000"/>
          <w:spacing w:val="17"/>
          <w:sz w:val="28"/>
          <w:szCs w:val="28"/>
        </w:rPr>
        <w:t xml:space="preserve">территорий от чрезвычайных ситуаций природного и техногенного </w:t>
      </w:r>
      <w:r>
        <w:rPr>
          <w:color w:val="000000"/>
          <w:spacing w:val="1"/>
          <w:sz w:val="28"/>
          <w:szCs w:val="28"/>
        </w:rPr>
        <w:t xml:space="preserve">характера», Федеральным законом от 06.10.2003 N 131-ФЗ «Об общих принципах </w:t>
      </w: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», а также </w:t>
      </w:r>
      <w:r>
        <w:rPr>
          <w:color w:val="000000"/>
          <w:spacing w:val="-8"/>
          <w:sz w:val="28"/>
          <w:szCs w:val="28"/>
        </w:rPr>
        <w:t>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в период действия весенне-летнего, осеннего пожароопасного периода 2017 года</w:t>
      </w:r>
      <w:r>
        <w:rPr>
          <w:sz w:val="28"/>
          <w:szCs w:val="28"/>
        </w:rPr>
        <w:t xml:space="preserve">  п о с т а н о в л я е т:</w:t>
      </w:r>
    </w:p>
    <w:p>
      <w:pPr>
        <w:pStyle w:val="12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 каждом селе муниципального образования Булановский сельсовет создать по одной патрульной группе:</w:t>
      </w:r>
    </w:p>
    <w:p>
      <w:pPr>
        <w:pStyle w:val="12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трульная группа № 1 –  в селе Буланово</w:t>
      </w:r>
    </w:p>
    <w:p>
      <w:pPr>
        <w:pStyle w:val="12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трульная группа № 2 -  на хуторе Красный Пахарь</w:t>
      </w:r>
    </w:p>
    <w:p>
      <w:pPr>
        <w:pStyle w:val="12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Утвердить состав патрульных групп (приложение № 1)</w:t>
      </w:r>
    </w:p>
    <w:p>
      <w:pPr>
        <w:pStyle w:val="12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2.</w:t>
      </w:r>
      <w:r>
        <w:rPr>
          <w:sz w:val="28"/>
          <w:szCs w:val="28"/>
        </w:rPr>
        <w:t xml:space="preserve">Создать на территории  муниципального образования Булановский сельсовет  патрульно-маневренную группу </w:t>
      </w:r>
    </w:p>
    <w:p>
      <w:pPr>
        <w:pStyle w:val="12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Утвердить состав патрульно- маневренной группы (приложение № 2)</w:t>
      </w:r>
    </w:p>
    <w:p>
      <w:pPr>
        <w:pStyle w:val="12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твердить Общее положение, основные цели и основные задачи групп (приложение № 3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В целях доступности информации населения настоящее постановление довести до сведения населения через  информационные стенды, разместить настоящее постановление на официальном сайте МО Булановский сельсовет.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муниципального образования                                            А.В. Цыгу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места обнародования, официальный сайт, патрульной,  патрульно-маневренной группе, прокуратуре, в дело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МО Булановский сельсовет                                                                                                     от 02.05.2017 № 29-п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патрульных групп МО Булановский  сельсовет                           Октябрьского района Оренбургской области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77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группы</w:t>
            </w:r>
          </w:p>
        </w:tc>
      </w:tr>
      <w:tr>
        <w:trPr>
          <w:trHeight w:val="25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ая группа №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но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норалов Владимир Дмитриевич– старший группы.</w:t>
            </w:r>
          </w:p>
        </w:tc>
      </w:tr>
      <w:tr>
        <w:trPr>
          <w:trHeight w:val="27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емьянин Иван Сергеевич</w:t>
            </w:r>
          </w:p>
        </w:tc>
      </w:tr>
      <w:tr>
        <w:trPr>
          <w:trHeight w:val="35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аплыгин Леонид Владимирович</w:t>
            </w:r>
          </w:p>
        </w:tc>
      </w:tr>
      <w:tr>
        <w:trPr>
          <w:trHeight w:val="3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стюков Алексей Александрович</w:t>
            </w:r>
          </w:p>
        </w:tc>
      </w:tr>
      <w:tr>
        <w:trPr>
          <w:trHeight w:val="3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азиев Марлен Шевкетович</w:t>
            </w:r>
          </w:p>
        </w:tc>
      </w:tr>
      <w:tr>
        <w:trPr>
          <w:trHeight w:val="3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рещенко Виктор Давидович</w:t>
            </w:r>
          </w:p>
        </w:tc>
      </w:tr>
      <w:tr>
        <w:trPr>
          <w:trHeight w:val="313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ая группа №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Красный Пахар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усаренко Виктор Сергеевич– старший группы.</w:t>
            </w:r>
          </w:p>
        </w:tc>
      </w:tr>
      <w:tr>
        <w:trPr>
          <w:trHeight w:val="32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сакпаева Жумабаке Туляушевна</w:t>
            </w:r>
          </w:p>
        </w:tc>
      </w:tr>
      <w:tr>
        <w:trPr>
          <w:trHeight w:val="31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агижанов Науруз Багижанович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МО Булановский сельсовет                                                                                                     от 02.05.2017 № 29-п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атрульно-маневренной группы МО Булановский сельсовет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Оренбургской области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54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группы</w:t>
            </w:r>
          </w:p>
        </w:tc>
      </w:tr>
      <w:tr>
        <w:trPr>
          <w:trHeight w:val="115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о-маневренная групп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ыгулев Александр Владимирович– начальник группы, глава  муниципального образования Булановский сельсов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солов Валерий Александрович – водитель администрации муниципального образования Булановский сельсовет</w:t>
            </w:r>
          </w:p>
        </w:tc>
      </w:tr>
      <w:tr>
        <w:trPr>
          <w:trHeight w:val="35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влампьев Олег Владимирович– глава КФХ               (по согласованию)</w:t>
            </w:r>
          </w:p>
        </w:tc>
      </w:tr>
      <w:tr>
        <w:trPr>
          <w:trHeight w:val="77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балмасов Анатолий Петрович- глава  КФХ     (по согласованию)</w:t>
            </w:r>
          </w:p>
        </w:tc>
      </w:tr>
      <w:tr>
        <w:trPr>
          <w:trHeight w:val="32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улюков Игорь Анатольевич – водитель ИП «Чулюкова Е.А.»                       (по согласованию)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МО Булановский сельсовет                                                                                                     от 02.05.2017 № 29-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етодические рекомендации по созданию и организации рабо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трульных, патрульно-маневренных групп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работаны в соответствии с Федеральным законом Россий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ции от 21.12.1994 № 69-ФЗ «О пожарной безопасности», Федеральным законом Российской Федерации от 21.12.1994 № 68-ФЗ «О защите населения 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территорий от чрезвычайных ситуаций природного и техног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арактера», Федеральным законом от 06.10.2003 N 131-ФЗ «Об общих принцип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местного самоуправления в Российской Федерации», протокольного решения селекторного совещания СРЦ МЧС России по анализу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боты главных управлений МЧС России по субъектам РФ СФО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преждению, реагированию и ликвидации ЧС от 16.05.2016 № 137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ие положения определяют  планирование, назначение, порядок организации и обеспечения деятель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трульных, патрульно-маневренных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пп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лью общего положения является создание условий 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ции работы по профилактике возгораний сухой растительности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основных причин возникновения природных пожаров, принятия дополнительных мер по предупреждению возникновения ЧС в пожароопасн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зон, сокращение сроков реагирования на чрезвычайные ситу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шествия, связанные с природными пожарами (загораниями), усиление мер по защит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селенных пунктов, объектов различных видов собственности от угроз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хода природных пожаров (загораний), усиление работы с населением.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ОСНОВНЫЕ ЦЕЛИ И ОСНОВНЫЕ ЗАДАЧ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ой целью организации деятельности патрульных, патру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невренных групп является достиж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сокого уровня готовности и слаженности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ому реагированию на </w:t>
      </w:r>
      <w:r>
        <w:rPr>
          <w:rFonts w:cs="Times New Roman" w:ascii="Times New Roman" w:hAnsi="Times New Roman"/>
          <w:sz w:val="28"/>
          <w:szCs w:val="28"/>
        </w:rPr>
        <w:t>природные заго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ффективным действия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их тушению на начальном этапе и недопущению перехода пожар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ные пункты, а также в лесной фонд, пресечение незаконной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лесах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ми задачами групп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ля патрульных групп: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20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200"/>
        <w:ind w:left="1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- проведение профилактических мероприятий среди населения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ю правил противопожарного режим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идентификации термических точек, определение площади пожар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ения и скорости распространения огн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- мониторинг обстановк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заимодействие с ЕДДС Октябрьск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ля патрульно-маневренных групп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-проведение профилактических мероприятий среди населения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ю правил противопожарного режим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принятие мер по локализации и ликвидации выявленных прир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ораний и сжигания мусора, принятие решения о необходимости привле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олнительных сил и средств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20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-первичное определение возможной причины его возникнове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явление лиц виновных в совершении правонарушения, с дальнейшей передач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и в надзорные органы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идентификации термических точек, определение площади пожар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ения и скорости распространения огн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-мониторинг обстановки;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взаимодействие с ЕДДС Октябрьского района 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8:00Z</dcterms:created>
  <dc:creator>Николай Владимирович</dc:creator>
  <dc:description/>
  <cp:keywords/>
  <dc:language>en-US</dc:language>
  <cp:lastModifiedBy>Л.В. Колесникова</cp:lastModifiedBy>
  <cp:lastPrinted>2017-05-10T14:49:00Z</cp:lastPrinted>
  <dcterms:modified xsi:type="dcterms:W3CDTF">2017-05-10T09:49:00Z</dcterms:modified>
  <cp:revision>6</cp:revision>
  <dc:subject/>
  <dc:title/>
</cp:coreProperties>
</file>