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Р Е Ш Е Н И Е    № 115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/>
              <w:t>от 19.12.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решение Совета депутатов муниципального образования   Булановский сельсовет от 29.12.2016г № 68 «О бюджете муниципального образования Булановский сельсовет на 2017 год и плановый период 2018-2019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 xml:space="preserve">                        </w:t>
      </w:r>
      <w:r>
        <w:rPr/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1.Внести в решение Совета депутатов муниципального образования Булановский сельсовет от 29.12.2016г № 68 «О бюджете муниципального образования Булановский сельсовет на 2017 год и плановый период 2018-2019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1.1. Приложения 4, изложить в новой редакции согласно приложений 2</w:t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 xml:space="preserve">3.Настоящее решение вступает в силу со дня его официального опубликования и действует по 31 декабря 2017 года. </w:t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Глава –</w:t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постоянной комиссии по бюджетной, налоговой 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инансовой политике, собственности и экономическим </w:t>
      </w:r>
    </w:p>
    <w:p>
      <w:pPr>
        <w:pStyle w:val="Normal"/>
        <w:rPr/>
      </w:pPr>
      <w:r>
        <w:rPr/>
        <w:t xml:space="preserve">                   </w:t>
      </w:r>
      <w:r>
        <w:rPr/>
        <w:t>вопросам, прокуратур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702"/>
      </w:tblGrid>
      <w:tr>
        <w:trPr>
          <w:trHeight w:val="1999" w:hRule="atLeast"/>
        </w:trPr>
        <w:tc>
          <w:tcPr>
            <w:tcW w:w="76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68 от 29.12.2016г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улановский сельсовет на 2017 год и плановый период 2018-2019 годов»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МО БУЛАНОВСКИЙ СЕЛЬСОВЕТ НА 2017 ГОД И ПЛАНОВЫЙ ПЕРИОД 2018-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09"/>
        <w:gridCol w:w="1750"/>
        <w:gridCol w:w="1750"/>
        <w:gridCol w:w="1750"/>
      </w:tblGrid>
      <w:tr>
        <w:trPr>
          <w:trHeight w:val="18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</w:tr>
      <w:tr>
        <w:trPr>
          <w:trHeight w:val="4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0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</w:t>
            </w:r>
          </w:p>
        </w:tc>
      </w:tr>
      <w:tr>
        <w:trPr>
          <w:trHeight w:val="5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0</w:t>
            </w:r>
          </w:p>
        </w:tc>
      </w:tr>
      <w:tr>
        <w:trPr>
          <w:trHeight w:val="171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0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,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8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7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7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3000 0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венции бюджетам   субъектов РФ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,9</w:t>
            </w:r>
          </w:p>
        </w:tc>
      </w:tr>
      <w:tr>
        <w:trPr>
          <w:trHeight w:val="10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автомобильных дорог общего пользования местного значе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4999 10 0000 15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№ 2 таблица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№ 68  от 29.1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Булановский сельсовет  на 2017год 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лановый период 2018-2019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БУЛАНОВСКИЙ СЕЛЬСОВЕТ НА 2017 ГОД И ПЛАНОВЫЙ ПЕРИОД 2018-2019 ГОДОВ ПО РАЗДЕЛАМ И ПОДРАЗДЕЛАМ РАСХОД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 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746"/>
        <w:gridCol w:w="1803"/>
        <w:gridCol w:w="1803"/>
        <w:gridCol w:w="1271"/>
      </w:tblGrid>
      <w:tr>
        <w:trPr>
          <w:trHeight w:val="31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9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4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26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62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887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987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</w:tr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4 таблица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№ 68  от 29.1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Булановский сельсовет  на 2017год 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лановый период 2018-2019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</w:t>
      </w:r>
    </w:p>
    <w:p>
      <w:pPr>
        <w:pStyle w:val="Normal"/>
        <w:jc w:val="center"/>
        <w:rPr/>
      </w:pPr>
      <w:r>
        <w:rPr/>
        <w:t>ОБРАЗОВАНИЯ БУЛАНОВСКИЙ СЕЛЬСОВЕТ НА 2017 ГОД  ПО РАЗДЕЛАМ ПОДРАЗДЕЛАМ, ЦЕЛЕВЫМ СТАТЬЯМ И ВИДАМ РАСХОДОВ БЮДЖЕТОВ ПО КВАРТАЛЬ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89"/>
        <w:gridCol w:w="658"/>
        <w:gridCol w:w="550"/>
        <w:gridCol w:w="1620"/>
        <w:gridCol w:w="662"/>
        <w:gridCol w:w="672"/>
        <w:gridCol w:w="1418"/>
        <w:gridCol w:w="1276"/>
        <w:gridCol w:w="1417"/>
      </w:tblGrid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9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,3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6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16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11</w:t>
            </w:r>
            <w:r>
              <w:rPr>
                <w:i/>
              </w:rPr>
              <w:t>6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11</w:t>
            </w:r>
            <w:r>
              <w:rPr>
                <w:i/>
              </w:rPr>
              <w:t>6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11</w:t>
            </w:r>
            <w:r>
              <w:rPr>
                <w:i/>
              </w:rPr>
              <w:t>61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,9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5</w:t>
            </w: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5</w:t>
            </w: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55</w:t>
            </w: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5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5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15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23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01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3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9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9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/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1 10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2 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Cs w:val="28"/>
                <w:highlight w:val="yellow"/>
              </w:rPr>
              <w:t xml:space="preserve"> </w:t>
            </w:r>
            <w:r>
              <w:rPr>
                <w:b/>
                <w:szCs w:val="28"/>
                <w:highlight w:val="darkGreen"/>
              </w:rPr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Основное мероприятие «Организация и ведение бюджетного учет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92 0 1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подготовке проекта бюджета и ведение бухгалтер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1181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4</w:t>
            </w:r>
            <w:r>
              <w:rPr/>
              <w:t>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181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4,</w:t>
            </w:r>
            <w:r>
              <w:rPr/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1181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3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,3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,3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,3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9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9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9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9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3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3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3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3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3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0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59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59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59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59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0 00 59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4 72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12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3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1,2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1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80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1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5 90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6 91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7 90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0788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39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718,9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718,9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7</w:t>
            </w:r>
            <w:r>
              <w:rPr/>
              <w:t>18,9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7,7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2,6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,7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1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,7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 08 90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90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8 8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,8</w:t>
            </w:r>
          </w:p>
        </w:tc>
      </w:tr>
      <w:tr>
        <w:trPr>
          <w:trHeight w:val="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</w:tr>
      <w:tr>
        <w:trPr>
          <w:trHeight w:val="130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9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>
          <w:trHeight w:val="85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>
          <w:trHeight w:val="174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>
          <w:trHeight w:val="130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2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9 90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1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99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  <w:tr>
        <w:trPr>
          <w:trHeight w:val="41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8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Бухгалтер</dc:creator>
  <dc:description/>
  <cp:keywords/>
  <dc:language>en-US</dc:language>
  <cp:lastModifiedBy>1</cp:lastModifiedBy>
  <cp:lastPrinted>2017-12-20T15:37:00Z</cp:lastPrinted>
  <dcterms:modified xsi:type="dcterms:W3CDTF">2017-12-21T10:33:00Z</dcterms:modified>
  <cp:revision>3</cp:revision>
  <dc:subject/>
  <dc:title>Приложение  4</dc:title>
</cp:coreProperties>
</file>