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13.07.2017  № 91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 по расходам</w:t>
      </w:r>
    </w:p>
    <w:p>
      <w:pPr>
        <w:pStyle w:val="Normal"/>
        <w:jc w:val="center"/>
        <w:rPr/>
      </w:pPr>
      <w:r>
        <w:rPr/>
        <w:t>за 06 месяцев 2017 г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07"/>
        <w:gridCol w:w="2490"/>
        <w:gridCol w:w="1459"/>
        <w:gridCol w:w="1456"/>
        <w:gridCol w:w="1457"/>
      </w:tblGrid>
      <w:tr>
        <w:trPr>
          <w:trHeight w:val="79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 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540,6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919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50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50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50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11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50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612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11001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50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11001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850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11001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89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0011001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61,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68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68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68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68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55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55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460,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94,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99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99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33,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65,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,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,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0011002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,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безопасного проживания на территории муниципального образования Булано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20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20020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20020001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20020001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8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8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8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8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38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5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5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0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2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2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003511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2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850005930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850005930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8500059302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8500059302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ожарной безопасности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004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004720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004720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004720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004720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езопасность дорожного движения и другие вопросы в области национальной эконом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005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005917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005917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005917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005917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6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10,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езопасность дорожного движения и другие вопросы в области национальной эконом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005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005900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005900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005900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005900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омплексное развитие коммунального хозяй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6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6913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6913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6913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6913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7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7906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7906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7906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7906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47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2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4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культуры в муниципальном образовании Булано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4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 для организации досуга и обеспечения жителей поселения услугами организаци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814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8140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8140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814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8142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8142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914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914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914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008914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культуры в муниципальном образовании Булано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2008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зяйственное обслуживание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2008814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20088143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20088143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го образования Булановский сельсовет на 2016-2018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физической культуры, спорта и туризм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009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00990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009901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009901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009901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,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13.07.2017г  № 91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06 месяцев 2017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13.07.2017г  № 91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 по доходам</w:t>
      </w:r>
    </w:p>
    <w:p>
      <w:pPr>
        <w:pStyle w:val="Normal"/>
        <w:jc w:val="center"/>
        <w:rPr/>
      </w:pPr>
      <w:r>
        <w:rPr/>
        <w:t>за 06  месяцев 2017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07"/>
        <w:gridCol w:w="2171"/>
        <w:gridCol w:w="1359"/>
        <w:gridCol w:w="1295"/>
        <w:gridCol w:w="1417"/>
      </w:tblGrid>
      <w:tr>
        <w:trPr>
          <w:trHeight w:val="792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2 5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88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63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2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2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3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7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3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9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1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100000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 Знак Зна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68"/>
      <w:jc w:val="center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8:00Z</dcterms:created>
  <dc:creator>uzver</dc:creator>
  <dc:description/>
  <cp:keywords/>
  <dc:language>en-US</dc:language>
  <cp:lastModifiedBy>1</cp:lastModifiedBy>
  <cp:lastPrinted>2017-07-11T16:21:00Z</cp:lastPrinted>
  <dcterms:modified xsi:type="dcterms:W3CDTF">2017-07-12T07:01:00Z</dcterms:modified>
  <cp:revision>244</cp:revision>
  <dc:subject/>
  <dc:title>                                                                                                                                                                ПРИЛОЖЕНИЕ 1</dc:title>
</cp:coreProperties>
</file>