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84" w:hanging="0"/>
        <w:rPr/>
      </w:pPr>
      <w:r>
        <w:rPr/>
        <w:t xml:space="preserve">АДМИНИСТРАЦИЯ МУНИЦИПАЛЬНОГО ОБРАЗОВАНИЯ БУЛАНОВСКИЙ СЕЛЬСОВЕТ </w:t>
      </w:r>
    </w:p>
    <w:p>
      <w:pPr>
        <w:pStyle w:val="Heading2"/>
        <w:ind w:right="-284" w:hanging="0"/>
        <w:rPr/>
      </w:pPr>
      <w:r>
        <w:rPr/>
        <w:t>ОКТЯБРЬСКОГО РАЙОНА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rFonts w:ascii="Arial" w:hAnsi="Arial" w:cs="Arial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ind w:righ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03.04.2017                                   с. Буланово                                                 № 19-п    </w:t>
      </w:r>
    </w:p>
    <w:p>
      <w:pPr>
        <w:pStyle w:val="Normal"/>
        <w:suppressAutoHyphens w:val="true"/>
        <w:ind w:left="-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изменения в постановление администрации муниципального образования Булановский сельсовет от 02.11.2015 № 59-п</w:t>
            </w:r>
          </w:p>
        </w:tc>
      </w:tr>
    </w:tbl>
    <w:p>
      <w:pPr>
        <w:pStyle w:val="Normal"/>
        <w:widowControl w:val="false"/>
        <w:spacing w:lineRule="exac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объемов финансирования в 2017 году по основным мероприятиям программы «Развитие муниципального образования Булановский сельсовет на 2016-2019 годы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 о с т а н о в л я е т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1 к  постановлению администрации муниципального образования Булановский сельсовет от 02.11.2015г № 59-п «Об  утверждении  муниципальной программы «Развитие муниципального образования Булановский сельсовет на 2016-2019 годы», следующие изменения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ложение № 1 к Программе «Развитие муниципального образования Булановский сельсовет на 2016-2019 годы» изложить в новой редакции согласно приложению № 1 к настоящему постановлению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А. В. Цыгулев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ослано: администрации МО Булановский сельсовет, администрации МО Октябрьский район, прокуратур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b/>
      <w:bCs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42:00Z</dcterms:created>
  <dc:creator>ИЛЬИН</dc:creator>
  <dc:description/>
  <cp:keywords/>
  <dc:language>en-US</dc:language>
  <cp:lastModifiedBy>Л.В. Колесникова</cp:lastModifiedBy>
  <cp:lastPrinted>2017-04-03T15:07:00Z</cp:lastPrinted>
  <dcterms:modified xsi:type="dcterms:W3CDTF">2017-04-03T10:07:00Z</dcterms:modified>
  <cp:revision>29</cp:revision>
  <dc:subject/>
  <dc:title>АДМИНИСТРАЦИЯ</dc:title>
</cp:coreProperties>
</file>