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91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от 13.07.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Булановский сельсовет за 6 месяцев 2017 г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5 Федерального Закона « Об общих принципах организации местного самоуправления в Российской Федерации» от 06.10.2003№ 131-ФЗ, Устава муниципального образования Булановский сельсовет Октябрьского района Оренбургской области,  Совет  депутатов муниципального образования Булановский  сельсовет отмечает, что в бюджет муниципального образования поступило доходов в сумме 1775,9 тыс. рублей из утвержденных 4572,5 тыс. рублей, что составляет 3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доходов поступило в сумме 503,6 тыс. рублей или на 2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назначения по налогу на доходы физических лиц исполнены на 188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от уплаты акцизов на дизельное топливо, моторные масла, автомобильный и прямогонный бензин составили 223,2 тыс. руб. или 50 %.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имущество физических лиц исполнен на 1,8 тыс. руб. или 3,5%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исполнен на  10 % и составляет 118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шлина составила 2,7 тыс. руб., 2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возмездные поступления от других бюджетов поступили в сумме 1272,3 тыс. рублей что составляет 44 %.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дотации бюджетам поселений на выравнивание уровня бюджетной обеспеченности 1231,0 тыс. руб., 44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и  составили 41,3 тыс. руб., исполнены на 5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Булан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отчет об исполнении бюджета муниципального  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по доходам за 6 месяцев 2017 года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отчет об исполнении бюджета муниципального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по   расходам  за 6 месяцев 2017 года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отчет об исполнении бюджета  по источникам финансирования дефицита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новский сельсовет за 6 месяцев 2017 года согласно приложению 3 к настоящему реш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возложить на    постоянную комиссию по бюджетной, налоговой и финансовой политике,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длежит размещению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Глав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А.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Буланов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по бюджетной, налоговой и финансовой политике, собственности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7:00Z</dcterms:created>
  <dc:creator>user</dc:creator>
  <dc:description/>
  <cp:keywords/>
  <dc:language>en-US</dc:language>
  <cp:lastModifiedBy>Л.В. Колесникова</cp:lastModifiedBy>
  <cp:lastPrinted>2017-07-12T14:05:00Z</cp:lastPrinted>
  <dcterms:modified xsi:type="dcterms:W3CDTF">2017-07-12T09:05:00Z</dcterms:modified>
  <cp:revision>134</cp:revision>
  <dc:subject/>
  <dc:title>РОССИЙСКАЯ ФЕДЕРАЦИЯ</dc:title>
</cp:coreProperties>
</file>