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80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05.04.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9.12.2016г № 68 «О бюджете муниципального образования Булановский сельсовет на 2017 год и плановый период 2018-2019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9.12.2016г № 68 «О бюджете муниципального образования Булановский сельсовет на 2017 год и плановый период 2018-2019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4313,5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313,5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11 изложить в новой редакции: «Утвердить сумму субвенций на 2017 год 7,4 тыс.руб. и плановый период 2018-2019 гг соответственно 6,2 тыс. руб и 6,2 тыс. руб. из областного бюджета на осуществление полномочий по государственной регистрации актов граждан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4. Приложения 1,2,3,4,5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7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Глава –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user</dc:creator>
  <dc:description/>
  <cp:keywords/>
  <dc:language>en-US</dc:language>
  <cp:lastModifiedBy>Л.В. Колесникова</cp:lastModifiedBy>
  <cp:lastPrinted>2017-04-10T15:41:00Z</cp:lastPrinted>
  <dcterms:modified xsi:type="dcterms:W3CDTF">2017-04-10T10:41:00Z</dcterms:modified>
  <cp:revision>24</cp:revision>
  <dc:subject/>
  <dc:title>    Совет депутатов</dc:title>
</cp:coreProperties>
</file>