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Совете депутатов муниципального образования Булановский сельсовет, и членов их семей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3"/>
        <w:gridCol w:w="1419"/>
        <w:gridCol w:w="1139"/>
        <w:gridCol w:w="1418"/>
        <w:gridCol w:w="994"/>
        <w:gridCol w:w="1136"/>
        <w:gridCol w:w="1136"/>
        <w:gridCol w:w="994"/>
        <w:gridCol w:w="1136"/>
        <w:gridCol w:w="1139"/>
        <w:gridCol w:w="1252"/>
        <w:gridCol w:w="1695"/>
      </w:tblGrid>
      <w:tr>
        <w:trPr>
          <w:trHeight w:val="7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в МБОУ «Булановская СОШ им. И.И.Таран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ИЖ 2717-230,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41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 запись регистрации от 18.12.2014 №56-56-21/008/2014-37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Р сделана запись регистрации от 18.12.2014 №56-56-21/008/2014-3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ие, согласно федеральному законодатель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я-прода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от 22.10.20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редитного договора №05987 АКД от 22.10.2014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учитель биологии и химии в МБОУ «Булановская СОШ им. И.И.Тара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850,34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ие согласно федеральному законод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от 22.10.2014.согласно кредитного договора №05987 АКД от 22.10.2014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, ГБУЗ Октябрьская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говор купли-продажи за счёт креди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говор на передачу жилого помещения в собственность граждан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, Булан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1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, согласно федера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ерезовско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, согласно федерального законодательства</w:t>
            </w:r>
          </w:p>
        </w:tc>
      </w:tr>
      <w:tr>
        <w:trPr>
          <w:trHeight w:val="3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Булановский сельсовет инструктор-организатор по спортивно-массовым мероприятия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Любовь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приусадеб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91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от 1981 г.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 Сергей Васи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Жилстр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«Гранта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- 82994,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от 03.06.2016 № 339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, согласно федерально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от 03.06.2016 № 339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в МБОУ «Булановская СОШ им. И.И.Таран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6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аве на наследство по зак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, согласно федерально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аве на наследство по зак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масов Анатолий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. регистрации от 31.10.2008 г. №56-56-23/006/2008-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от 15.07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56-21/004/2014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от 21.07.1994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аве на наследство по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за счёт личных средств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лов Владимир Дмитри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,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,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ЗИЛ 4333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«Булановская СОШ имени И.И Таранова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5:00Z</dcterms:created>
  <dc:creator>Специалист</dc:creator>
  <dc:description/>
  <cp:keywords/>
  <dc:language>en-US</dc:language>
  <cp:lastModifiedBy>Специалист</cp:lastModifiedBy>
  <dcterms:modified xsi:type="dcterms:W3CDTF">2017-06-09T06:17:00Z</dcterms:modified>
  <cp:revision>18</cp:revision>
  <dc:subject/>
  <dc:title/>
</cp:coreProperties>
</file>