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№ 119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т 27.12.2017 года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чет о  работе сельской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и за 2016 го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лушав  и  обсудив доклад  заведующей Булановским сельским филиалом   Сергеевой Л.А.   «Отчет о  работе сельской библиотеки за 2016 год», руководствуясь    Уставом   муниципального   образования   Булановский   сель-совет,   в  соответствии   с   утвержденными   планами   работы   администрации муниципального    образования    Булановский    сельсовет,     Совет    депутатов  муниципального образования Булановский сельсовет  р е ш и л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 отчет  о  работе сельской библиотеки за 2016 г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Возложить контроль за  исполнением настоящего решения на пос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оянную комиссию по коммунальному обслуживанию населения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лагоустройству и социальным вопроса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а 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br/>
        <w:t>Булановский сельсовет                                                                    А.В.Цыгуле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Разослано: администрации МО Булановский сельсовет, заведующей Булановским с/ф,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7:00Z</dcterms:created>
  <dc:creator>Л.В. Колесникова</dc:creator>
  <dc:description/>
  <cp:keywords/>
  <dc:language>en-US</dc:language>
  <cp:lastModifiedBy>Л.В. Колесникова</cp:lastModifiedBy>
  <cp:lastPrinted>2015-03-03T11:55:00Z</cp:lastPrinted>
  <dcterms:modified xsi:type="dcterms:W3CDTF">2018-01-09T12:47:00Z</dcterms:modified>
  <cp:revision>21</cp:revision>
  <dc:subject/>
  <dc:title/>
</cp:coreProperties>
</file>