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Совет депутатов                                          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 № 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27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состоянии     борьбы      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ью и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улановский          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 и  обсудив  информацию участкового уполномоченного полиции Гамзина С.Н. «О состоянии  борьбы  с преступностью и профилактика правонарушений на территории муниципального  образования  Булановский сельсовет»,  Совет   депутатов  муниципального образования Булановский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Информацию «О состоянии  борьбы  с преступностью и профилактика правонарушений на территории муниципального  образования  Булановский сельсовет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екомендовать УУП особое внимание уделить пресечению распития спиртных напитков в общественных местах в вечерн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Руководителям  организаций,  учреждений оказывать помощь в трудоустройстве незанят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Контроль за исполнением настоящего реш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коммунальному обслуживанию населения, благо-устройству и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коммунальн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еления, благоустройству и социальным вопросам, УУ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2:00Z</dcterms:created>
  <dc:creator>adm</dc:creator>
  <dc:description/>
  <cp:keywords/>
  <dc:language>en-US</dc:language>
  <cp:lastModifiedBy>Л.В. Колесникова</cp:lastModifiedBy>
  <cp:lastPrinted>2017-11-24T10:30:00Z</cp:lastPrinted>
  <dcterms:modified xsi:type="dcterms:W3CDTF">2018-01-09T13:08:00Z</dcterms:modified>
  <cp:revision>40</cp:revision>
  <dc:subject/>
  <dc:title/>
</cp:coreProperties>
</file>