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  № 122</w:t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7.12.2017г.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О       состоянии    здоровья    и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         работе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с населением МО Булановский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 и  обсудив  информацию врача Булановской амбулатории Дмитриева А.А. «О состоянии здоровья и профилактической работе с населением МО Булановский сельсовет»,  Совет   депутатов  муниципального образования Булановский сельсовет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нформацию «О состоянии здоровья и профилактической работе с населением МО Булановский сельсовет» принять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Разработать и обеспечить выполнение мероприятий, направленных на   оздоровление  и   профилактическую  работу  с  населением МО Булановский сельсовет.    Особое   внимание уделить   слабо защищенным категориям граждан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по вопросам коммунального обслуживания населения, благоустройству, социальным вопроса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оянной комиссии по вопросам коммунальному обслуживанию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еления, благоустройству, социальным вопросам, прокуратур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5:00Z</dcterms:created>
  <dc:creator>Л.В. Колесникова</dc:creator>
  <dc:description/>
  <cp:keywords/>
  <dc:language>en-US</dc:language>
  <cp:lastModifiedBy>Л.В. Колесникова</cp:lastModifiedBy>
  <cp:lastPrinted>2015-12-29T12:05:00Z</cp:lastPrinted>
  <dcterms:modified xsi:type="dcterms:W3CDTF">2018-01-09T13:10:00Z</dcterms:modified>
  <cp:revision>7</cp:revision>
  <dc:subject/>
  <dc:title/>
</cp:coreProperties>
</file>