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 райо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ьего созы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Е Н И Е  № 123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27  декабря 2017 год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чет о работе администраци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улановский сельсовет за 2017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слушав  и  обсудив  доклад  главы  муниципального 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улановский сельсовет Цыгулева А.В. «Отчет о работе администрации муници-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пального   образования   Булановский   сельсовет за  2017 год»,  руководствуясь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Булановский сельсовет, в соответствии с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твержденными планами работы администрации  муниципального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улановский  сельсовет, в  соответствии  с  полномочиями,  предписанными 131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« Об основных принципах организации местно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о самоуправления»,   Совет   депутатов  муниципального образования Буланов-ский сельсовет  р е ш и л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Утвердить отчет о работе администрации муниципального образо-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вания Булановский сельсовет за 2017 го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Администрации муниципального образования Булановский сель-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совет сосредоточить свою деятельность в 2018 году на выполнении прогнозных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казателей экономического и социального развития муниципального образова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ия Булановский сельсовет, целевых комплексных программ, принятых на крат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осрочную и долгосрочную перспектив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Возложить контроль за исполнением настоящего решения на пос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оянные комиссии Совета депутатов муниципального образования Булановски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ельсове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лава 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br/>
        <w:t>Булановский сельсовет                                                                    А.В.Цыгуле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зослано: администрации, постоянным комиссиям, проку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38:00Z</dcterms:created>
  <dc:creator>Л.В. Колесникова</dc:creator>
  <dc:description/>
  <cp:keywords/>
  <dc:language>en-US</dc:language>
  <cp:lastModifiedBy>Л.В. Колесникова</cp:lastModifiedBy>
  <cp:lastPrinted>2015-12-29T12:07:00Z</cp:lastPrinted>
  <dcterms:modified xsi:type="dcterms:W3CDTF">2018-01-09T13:11:00Z</dcterms:modified>
  <cp:revision>7</cp:revision>
  <dc:subject/>
  <dc:title/>
</cp:coreProperties>
</file>