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 124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7 декабря 2017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ановский сельсовет на 2018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Булановский сельс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т, рассмотрев предложения постоянных комиссий   Совета депутатов  муниц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льного образования Булановский сельсовет, Совет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 Совета депутатов муниципального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улановский сельсовет на 2018 год, согласно прилож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настоящего  решения возложить на постоя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ые комиссии Совета депутатов муниципального образования Булановский се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постоянным комиссиям Сов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Булановский сельсовет, прокурор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7.12.2017  № 12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 а т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 Заседание Совета депутатов    21  февраля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ть    в о п р о с 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утверждении отчета об исполнении              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за 12 месяцев 2017 г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состоянии работы по противопожарной                        Чаплыгин Л.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на территории МО Булановский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питании детей в МБОУ «Булановская                             Ерохин С.Н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общеобразовательная школа им. Таранова»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 О работе МБДОУ «Булановский детский сад»                  Ильясова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седание Совета депутатов    25 апреля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2018 г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мотреть    в о п р о с 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Об исполнении бюджета МО                            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за 1 квартал 2018 г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 О плане работы по благоустройству террито-                  Цыгулев А.В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и МО Булановский сельсовет в 2018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б организации отдыха, оздоровления и заня-                 Ерохин С.В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сти детей и подростков в период летних ка-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у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О совместной работе Совета ветеранов и                         Саморядова Л.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ой СОШ                                                              Ерохин С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 состоянии борьбы с преступностью и про-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Отчет о работе СДК за 2017г.                                             Салика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Заседание Совета депутатов    25 июля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2018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Об исполнении  бюджета МО Булановский     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 за 6 месяцев 2018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 О работе по подготовке объектов ЖКХ социаль-             Цыгулев А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сферы к работе в осенне-зимний период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-2019 г.г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состоянии работы по обеспечению питьевой              Меремьянин И.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О состоянии здоровья и профилактической работе           Дмитриев А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 детьми на территории муниципального образования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Заседание Совета депутатов      07 ноября            Цыгулев А.В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018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О Булановский                     Цыгулев А.В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за 9 месяцев 2018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оекте бюджета МО Булановский сельсовет             Цыгулев А.В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на 2019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 прогнозе социально-экономического                           Цыгулев А.В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я  МО Булановский сельсовет на 2019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и на плановый период  2020-2021 годов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 работе сельской библиотеки за 2017 год                        Сергеева Л.А.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седание Совета депутатов       26 декабря             Цыгулев А.В.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018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бюджете МО Булановский сельсовет                        Цыгулев А.В.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201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Отчет о работе администрации МО Буланов-               Цыгулев А.В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й сельсовет за 2018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О плане работы Совета депутатов МО                            Цыгулев А.В.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на 2019 год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 О состоянии здоровья и профилактической                     Дмитри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е с населением МО Булановский сельсовет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 О состоянии борьбы с преступностью и про-                    УУ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3:00Z</dcterms:created>
  <dc:creator>Л.В. Колесникова</dc:creator>
  <dc:description/>
  <cp:keywords/>
  <dc:language>en-US</dc:language>
  <cp:lastModifiedBy>Л.В. Колесникова</cp:lastModifiedBy>
  <cp:lastPrinted>2018-01-10T11:06:00Z</cp:lastPrinted>
  <dcterms:modified xsi:type="dcterms:W3CDTF">2018-01-10T06:06:00Z</dcterms:modified>
  <cp:revision>9</cp:revision>
  <dc:subject/>
  <dc:title/>
</cp:coreProperties>
</file>