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лановский сельсовет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ктябрьского района</w:t>
      </w:r>
    </w:p>
    <w:p>
      <w:pPr>
        <w:pStyle w:val="Heading1"/>
        <w:tabs>
          <w:tab w:val="clear" w:pos="708"/>
          <w:tab w:val="left" w:pos="285" w:leader="none"/>
        </w:tabs>
        <w:autoSpaceDE w:val="true"/>
        <w:jc w:val="left"/>
        <w:rPr/>
      </w:pPr>
      <w:r>
        <w:rPr>
          <w:sz w:val="28"/>
          <w:szCs w:val="28"/>
          <w:lang w:val="en-US" w:eastAsia="en-US"/>
        </w:rPr>
        <w:tab/>
        <w:t xml:space="preserve">   Оренбургской  области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третьего созыв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b/>
          <w:sz w:val="28"/>
          <w:szCs w:val="28"/>
          <w:lang w:val="ru-RU" w:eastAsia="en-US"/>
        </w:rPr>
        <w:t>РЕШЕНИЕ №  12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 14.03.2018 г</w:t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  исполнении   бюджета </w:t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     образования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Булановский   сельсовет   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>за  2017 год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атьей 35 Федерального Закона «Об общих принципах организации местного самоуправления в Российской Федерации» от 06.10.2003 г. №131-ФЗ, статьей 51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отмечает, что в бюджет муниципального образования поступило доходов в сумме 5 241 162,29 рублей из утвержденных годовых 4 572 500,00 рублей, что составляет 114,6 процента от годовых назначений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бственных доходов поступило в сумме 2 386 062,29 рублей, или исполнение составило 138,9 процентов от годовых назначений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азатели по налогу на доходы физических лиц, Налоги в виде ацизов по подакцизным товаров(продукции), земельный налог с земельных участков, расположенных в границах сельских поселений выполнены выше плановых показателей.   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возмездные поступления от других бюджетов бюджетной системы Российской Федерации поступили в сумме 2 855 100,00 рублей, что составляет 100 % от годовых назнач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>По расходам бюджет муниципального образования исполнен в сумме  4 637 758,61 рублей, или  на 92,2 % от годовых назнач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>Кредиторская задолжность по состоянию на 1 января 2018 года отсутству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>Совет депутатов муниципального образования Булановский сельсовет  р е ш и л: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инять к сведению информацию администрации муниципального образования Булановский сельсовет Октябрьского района Оренбургской области об исполнении бюджета муниципального образования за 2017 год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Администрации муниципального образов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>2.1. Принять меры для максимальной мобилизации платежей в бюджет и недопущению роста недоимки по налоговым и неналоговым платеж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>2.2.  Обеспечить  своевременное финансирование расходов, утвержденных на 2018 год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р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Опубликовать настоящее решение  в районной газете «Заря»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Решение  вступает в силу со дня его обнародования.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Совета депутатов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муниципального образования                             А.В. Цыгулев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 w:eastAsia="en-US"/>
        </w:rPr>
        <w:t xml:space="preserve">Разослано: в дело, постоянной комиссии по бюджету, местным налогам и сборам, финансовой политике, собственности и экономическим вопросам, прокуратуре. </w:t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000" w:firstLine="1100"/>
        <w:jc w:val="both"/>
        <w:rPr/>
      </w:pPr>
      <w:r>
        <w:rPr>
          <w:sz w:val="28"/>
          <w:szCs w:val="28"/>
          <w:lang w:val="ru-RU" w:eastAsia="en-US"/>
        </w:rPr>
        <w:t xml:space="preserve">Приложение 1 к решению Совета депутатов муниципального образования Булановский сельсовет от  14.03.2018 г   №  125                  </w:t>
      </w:r>
    </w:p>
    <w:p>
      <w:pPr>
        <w:pStyle w:val="Normal"/>
        <w:ind w:left="-1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00" w:firstLine="11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00" w:firstLine="100"/>
        <w:jc w:val="center"/>
        <w:rPr/>
      </w:pPr>
      <w:r>
        <w:rPr>
          <w:sz w:val="28"/>
          <w:szCs w:val="28"/>
          <w:lang w:val="ru-RU" w:eastAsia="en-US"/>
        </w:rPr>
        <w:t>ОТЧЕТ ОБ ИСПОЛНЕНИИ БЮДЖЕТА МУНИЦИПАЛЬНОГО ОБРАЗОВАНИЯ БУЛАНОВСКИЙ СЕЛЬСОВЕТ ЗА 2017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(тыс. рублей</w:t>
      </w:r>
      <w:r>
        <w:rPr>
          <w:b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1060"/>
        <w:gridCol w:w="991"/>
        <w:gridCol w:w="110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до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довые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е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% выполн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логи на прибыль,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39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9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 03 02000 01 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оходы от уплаты акциз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7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7,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3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9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9,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5,8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4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,2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1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7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02 15001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 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02 1500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 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 02 30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убвенции бюджетам бюджетной системы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0 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 02 3593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 02 35118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убвенции бюджетам на осуществление первичного воинского учетана территориях,где отсутствуют военные комиссариа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того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24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14,6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/>
      </w:pPr>
      <w:r>
        <w:rPr>
          <w:sz w:val="28"/>
          <w:szCs w:val="28"/>
          <w:lang w:val="ru-RU" w:eastAsia="en-US"/>
        </w:rPr>
        <w:t>Приложение 2 к решению Совета депутатов муни-ципального образования Булановский сельсовет</w:t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 14.03.2018 г  № 125 </w:t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ЧЕТ ОБ ИСПОЛНЕНИ БЮДЖЕТА МУНИЦИПАЛЬНОГО ОБРАЗОВАНИЯ БУЛАНОВСКИЙ СЕЛЬСОВЕТ ПО РАЗДЕЛАМ И ПОДРАЗДЕЛАМ КЛАССИФИКАЦИИ РАСХОДОВ ЗА 2017 ГОД.</w:t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(тыс. рублей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30"/>
        <w:gridCol w:w="1569"/>
        <w:gridCol w:w="1618"/>
        <w:gridCol w:w="162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разделов и подразде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одовые на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% испол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1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 72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 69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9,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9,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ункционирование Правительства Российской Федерации,высших органов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4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1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7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2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1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3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3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ы юсти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0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4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4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0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4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ожное хозяйство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5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3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8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6,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6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3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08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9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7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9,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ассовый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9,8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8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63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5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2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0" w:right="1307" w:gutter="0" w:header="0" w:top="679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1:00Z</dcterms:created>
  <dc:creator>Т.И. Сарычева</dc:creator>
  <dc:description/>
  <cp:keywords/>
  <dc:language>en-US</dc:language>
  <cp:lastModifiedBy>Л.В. Колесникова</cp:lastModifiedBy>
  <cp:lastPrinted>2018-03-19T09:52:00Z</cp:lastPrinted>
  <dcterms:modified xsi:type="dcterms:W3CDTF">2018-03-19T04:55:00Z</dcterms:modified>
  <cp:revision>10</cp:revision>
  <dc:subject/>
  <dc:title>Совет депутатов</dc:title>
</cp:coreProperties>
</file>