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вет депутатов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  <w:tab/>
        <w:t xml:space="preserve">                  </w:t>
        <w:tab/>
        <w:t xml:space="preserve">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тябрьского  район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тьего созыв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 Е Ш Е Н И Е  №  131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т  14.03.2018 г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  внесении   дополнений    в  решение </w:t>
      </w:r>
    </w:p>
    <w:p>
      <w:pPr>
        <w:pStyle w:val="Normal"/>
        <w:rPr/>
      </w:pPr>
      <w:r>
        <w:rPr>
          <w:sz w:val="28"/>
          <w:szCs w:val="28"/>
        </w:rPr>
        <w:t xml:space="preserve">Совета      депутатов       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        Булановский 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1.2016  №  57 «О земельном нало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едставления прокуратуры от 06.02.2018 № 7/2 – 2018 об устранении нарушений законодательства о защите прав инвесторов, субъектов предпринимательской деятельности Совет депутатов муниципального образования Булановский сельсовет 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депутатов муниципального образования Булановский сельсовет от 16.11.2016 № 57 «О земельном налоге» следующие 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 5 дополнить подпунктом 5.3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3. Субъекты инвестиционной деятельности, находящиеся на территории МО Булановский сельсовет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Опубликовать решение в средствах массовой информации,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обнародования и распространяется на налоговые периоды, начиная с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</w:t>
      </w:r>
      <w:r>
        <w:rPr>
          <w:sz w:val="28"/>
        </w:rPr>
        <w:t xml:space="preserve"> по бюджету, налогам и финансовой политике, собственности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-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А.В. Цыгулев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азослано: администрации МО Булановский сельсовет, постоянной комиссии по</w:t>
      </w:r>
      <w:r>
        <w:rPr>
          <w:sz w:val="28"/>
        </w:rPr>
        <w:t xml:space="preserve">  бюджету, налогам и финансовой политике, собственности и экономическим вопросам</w:t>
      </w:r>
      <w:r>
        <w:rPr>
          <w:sz w:val="28"/>
          <w:szCs w:val="28"/>
        </w:rPr>
        <w:t>, прокурору, администрация район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23:00Z</dcterms:created>
  <dc:creator>Л.В. Колесникова</dc:creator>
  <dc:description/>
  <cp:keywords/>
  <dc:language>en-US</dc:language>
  <cp:lastModifiedBy>Л.В. Колесникова</cp:lastModifiedBy>
  <cp:lastPrinted>2018-03-19T10:05:00Z</cp:lastPrinted>
  <dcterms:modified xsi:type="dcterms:W3CDTF">2018-03-19T05:05:00Z</dcterms:modified>
  <cp:revision>48</cp:revision>
  <dc:subject/>
  <dc:title/>
</cp:coreProperties>
</file>