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</w:rPr>
        <w:t xml:space="preserve">           </w:t>
      </w: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1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4.03.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ередаче Счетной палате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Октябрьский район полномоч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существлению внешнего муниципального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Руководствуясь Бюджетным кодексом Российской Федерации, статьей 15 Федерального закона от 06.10.2003 года № 131-ФЗ «Об общих принципах организации местного самоуправления в Российской Федерации»,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Булановский сельсовет, Совет депутатов муниципального образования Булановски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четной палате муниципального образования Октябрьский район полномочия по осуществлению внешнего муниципального финансового контро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 депутатов муниципального образования Булановский сельсовет заключить соглашение с Советом депутатов муниципального образования Октябрьский район о передаче Счетной палате муниципального образования Октябрьский район полномочий по осуществлению внешнего муниципального финансового контро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муниципального образования Булановский сельсо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 xml:space="preserve">Глава –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</w:t>
      </w:r>
      <w:r>
        <w:rPr>
          <w:spacing w:val="-3"/>
          <w:w w:val="101"/>
          <w:szCs w:val="28"/>
        </w:rPr>
        <w:t>депутатов</w:t>
      </w:r>
      <w:r>
        <w:rPr>
          <w:rFonts w:cs="Times New Roman" w:ascii="Times New Roman" w:hAnsi="Times New Roman"/>
          <w:spacing w:val="-3"/>
          <w:w w:val="101"/>
          <w:szCs w:val="28"/>
        </w:rPr>
        <w:t xml:space="preserve">                                                     А.В.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администрация, прокуратура, администрация район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ingener</dc:creator>
  <dc:description/>
  <cp:keywords/>
  <dc:language>en-US</dc:language>
  <cp:lastModifiedBy>Л.В. Колесникова</cp:lastModifiedBy>
  <cp:lastPrinted>2018-03-21T16:31:00Z</cp:lastPrinted>
  <dcterms:modified xsi:type="dcterms:W3CDTF">2018-03-21T11:31:00Z</dcterms:modified>
  <cp:revision>22</cp:revision>
  <dc:subject/>
  <dc:title>РОССИЙСКАЯ ФЕДЕРАЦИЯ</dc:title>
</cp:coreProperties>
</file>