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 xml:space="preserve">                  </w:t>
        <w:tab/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 135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14.03.2018 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внесении   дополнений    в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    депутатов      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       Булановский  сельсове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4.2007  №  17 «Об  утверждении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 о порядке и сроках рассмотр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ений  граждан  в  муниципальном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и   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еста прокуратуры от .02.2018 № 7/1 – 2018 на решение Совета  депутатов муниципального образования  Булановский  сельсовет от 03.04.2007  №  17 «Об  утверждении  Положения  о порядке и сроках рассмотрения обращений  граждан  в  муниципальном   образовании   Булановский сельсовет» Совет депутатов муниципального образования Булановский сельсовет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муниципального образования Булановский сельсовет от 03.04.2007 № 17 «Об  утверждении  Положения  о порядке и сроках рассмотрения обращений  граждан  в  муниципальном   образовании   Булановский сельсовет» следующие 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1. Раздел 6 дополнить пунктом 6.7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6.7.</w:t>
      </w:r>
      <w:r>
        <w:rPr>
          <w:color w:val="000000"/>
          <w:sz w:val="28"/>
          <w:szCs w:val="28"/>
          <w:shd w:fill="FFFFFF" w:val="clear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8 дополнить пунктом 8.3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3.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 Федерального зак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решение в средствах массовой информации,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А.В. 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зослано: администрации МО Булановский сельсовет, прокуро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3:00Z</dcterms:created>
  <dc:creator>Л.В. Колесникова</dc:creator>
  <dc:description/>
  <cp:keywords/>
  <dc:language>en-US</dc:language>
  <cp:lastModifiedBy>Л.В. Колесникова</cp:lastModifiedBy>
  <cp:lastPrinted>2018-03-19T10:15:00Z</cp:lastPrinted>
  <dcterms:modified xsi:type="dcterms:W3CDTF">2018-03-19T05:15:00Z</dcterms:modified>
  <cp:revision>51</cp:revision>
  <dc:subject/>
  <dc:title/>
</cp:coreProperties>
</file>