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1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4.03.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передаче части полномочий п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достроительной  деятель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у архитектуры и градостроительст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Октябрьский райо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4 Закона Оренбургской области «Об организации местного самоуправления в Оренбургской области», Уставом муниципального образования Булановский сельсовет, Совет депутато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Булановский сельсовет Октябрьского района передать часть полномочий по градостроительной деятельности (выдача градостроительного плана, выдача разрешения на строительство, выдача разрешения на ввод в эксплуатацию)  отделу архитектуры и градостроительства  администрации муниципального образования Октябрьский райо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Булановский сельсовет Октябрьского района заключить соглашение с администрацией муниципального образования Октябрь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</w:t>
      </w:r>
      <w:r>
        <w:rPr/>
        <w:t xml:space="preserve"> по бюджету, налогам и финансовой политике, собственности и экономическим вопроса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–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spacing w:val="-3"/>
          <w:w w:val="101"/>
          <w:szCs w:val="28"/>
        </w:rPr>
        <w:t>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А.В.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ingener</dc:creator>
  <dc:description/>
  <cp:keywords/>
  <dc:language>en-US</dc:language>
  <cp:lastModifiedBy>Л.В. Колесникова</cp:lastModifiedBy>
  <cp:lastPrinted>2018-03-19T10:16:00Z</cp:lastPrinted>
  <dcterms:modified xsi:type="dcterms:W3CDTF">2018-03-19T05:20:00Z</dcterms:modified>
  <cp:revision>20</cp:revision>
  <dc:subject/>
  <dc:title>РОССИЙСКАЯ ФЕДЕРАЦИЯ</dc:title>
</cp:coreProperties>
</file>