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  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лановский сельсовет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 Е Ш Е Н И Е   № 144</w:t>
      </w:r>
    </w:p>
    <w:p>
      <w:pPr>
        <w:pStyle w:val="Normal"/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   19.07.2018г. 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 утверждении    Правил    выпаса</w:t>
      </w:r>
    </w:p>
    <w:p>
      <w:pPr>
        <w:pStyle w:val="ConsPlusTitle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кота и птицы в населенных пунктах 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          образования 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лановский сельсовет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В целях упорядочения содержания скота и птицы, обеспечения безопасности людей от неблагоприятного физического, санитарного и психологического воздействия скота и птицы, в соответствии с Законом Оренбургской  области от 01.10.2003 N 489/55-III-ОЗ «Об административных правонарушениях в Оренбургской области», с Уставом муниципального образования Булановский сельсовет, </w:t>
      </w:r>
      <w:r>
        <w:rPr>
          <w:rFonts w:cs="Times New Roman" w:ascii="Times New Roman" w:hAnsi="Times New Roman"/>
          <w:bCs/>
        </w:rPr>
        <w:t xml:space="preserve">Совет депутатов муниципального образования Булановский сельсовет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1.Утвердить Правила выпас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кота и птиц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населенных пунктах муниципального образования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Булановский сельсовет, согласно прилож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2.Контроль за исполнением решения возложить на постоянную комиссию по </w:t>
      </w:r>
      <w:r>
        <w:rPr>
          <w:rFonts w:cs="Times New Roman" w:ascii="Times New Roman" w:hAnsi="Times New Roman"/>
          <w:b w:val="false"/>
          <w:sz w:val="24"/>
          <w:szCs w:val="24"/>
        </w:rPr>
        <w:t>вопросам коммунального обслуживания населения, благоустройству, социальным вопроса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а-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М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овский сельсовет                                                                         А.В. Цыгуле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, населению, руководителям организаций и учреждений, постоянной комиссии по вопросам коммунального обслуживания населения, благоустройству, социальным вопросам, прокуратур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вета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овский сельсов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июля 2018 г. № 14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выпаса скота и птицы в населенных пункт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Булановский сельсов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выпаса скота и птицы, а также их перегон в населенных пунктах муниципального образования Булановский сельсовет в целях обеспечения рационального использования пастбищ, охраны сельскохозяйственных угодий, посевов и потравы, повреждения и уничтожения домашними животными и птиц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их Правил применяется следующие понятия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т - крупные рогатые, мелкие рогатые и другие животные, содержащиеся в домашних хозяйствах граждан и хозяйствах субъектов сельскохозяйственных товаропроизводителей и используемые в целях производства животноводческой, молочной, сопутствующей и другой продукции, необходимым условием содержания которых является прогон и выпас (лошади, коровы, овцы, коз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тица - куры, утки, гуси и п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с скота – сбор животных в организованное стадо на отведённых для этого участках и других местах в пределах территории населенных пунктов или за их пределами, прогон животных до места выпаса и пастьба на специально отведенных пастбищах и других земель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гон скота – любое передвижение скота за пределами участка, принадлежащего владельцу на том или ином вещном праве, в том числе перегон  скота по дор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Выпас скота и пт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ас скота и птицы в населенных пунктах муниципального образования Булановский сельсовет осуществляется на огороженных пастбищах, либо на не огороженных пастбищах на привязи, или под надзором собственников скота и птицы, или лиц, заключивших с собственниками или уполномоченными собственниками лицами коллективные или индивидуальные договоры на оказание услуг по выпасу скота (далее - пасту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ыпас лошадей на пастбищах муниципального образования Булановский сельсовет допускается лишь в их стреноже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ас водоплавающей птицы производится только на естественных водоёмах, либо на искусственно созданных, в пределах личного земельного участка, запрудах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огон водоплавающей птицы до естественных водоемов и обратно осуществляется под контролем собственник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Запрещается безнадзорный выпас и прогон скота и птицы в полосе отвода автомобильных дорог общего пользования и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 в целях заключения договора аренды земельных участков для выпаса ск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целях обеспечения интересов собственников скота, землепользователей и других лиц, права и интересы которых могут быть затронуты в результате безнадзорного выпаса скота, органы местного самоуправления муниципального образования Булановский сельсовет оказывают организационно-техническое и правовое содействие и помощь собственникам скота в организации коллективного выпаса, с учётом требований законодательства и традиционных способов выпаса ск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гон скота к месту выпаса осуществляется их собственниками или пастухами по маршрутам, согласованным или установленным органом местного самоуправления муниципального образования Булан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Перегон ско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орогах осуществляется в соответствии с Правилами дорожного движения Российской Федерации, утвержденными постановлением Совета Министров - Правительства Российской Федерации от 23 октября 1993 года N 1090 «О правилах дорожного движения», под обязательным надзором владельцев животных или уполномоченных ими лиц, при этом перегон животных разрешается лицам не моложе 14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Запрещается выпас скота на территориях парков, скверов, улиц, на полях, засеянных сельскохозяйственными культурами, в местах массового отдыха и куп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4. Права и обязанности органов местного самоупр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компетенцию органа местного самоуправления муниципального образования Булановский сельсовет вход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в пределах своих полномочий за соблюдением требований законодательства и данных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деление мест для выпаса и прогона скота в соответствии с 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ведение до владельцев скота и птицы информации о ветеринарных правилах содержания животных, в том числе о настоящих Правил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Права и обязанности владельцев скота и птиц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бственники скота и птицы или пастухи обязаны осуществлять постоянный надзор за скотом и птицей в процессе их выпаса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обственники, которые содержат скот на территории населенного пункта и (или) вне стада, обязаны обеспечить животным стойловое содержание с соблюдением требований санитарных н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обственники скота и птицы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ращаться в органы местного самоуправления для получения информации о выделенных местах  для выпаса  ск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ть выпас скота на пастбищах в сроки, указанные в договорах аре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пользоваться иными правами, предусмотренными действующим законодательством для владельцев животных, связанного с их выпа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обственники скота и птицы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ть выпас скота в соответствии с настоящим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допускать порчу и потраву скотом и птицей чужих сенокосов, посевов и иных сельскохозяйственных угодий, повреждение или уничтожение насаждений и других культ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давать скот пастуху и забирать его из стада в установленных местах сбора, сопровождать его по селитебной территории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ять условия выпаса, прогона скота и птицы, а также условия договора аренды земельных участков, предназначенных для выпаса ск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допускать бродяжничества скота и птицы, безнадзорный выпас и перегон ск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1080" w:hanging="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Глава 6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</w:rPr>
        <w:t>собственников скота и птицы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 несоблюдение настоящих Правил собственники скота и птицы несут административную ответственность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7. Контроль выполнения Прави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онтроль за соблюдением настоящих Правил осуществляют органы местного самоуправления в рамках полномочий определенных действующим законодательством.</w:t>
      </w:r>
    </w:p>
    <w:sectPr>
      <w:type w:val="nextPage"/>
      <w:pgSz w:w="11906" w:h="16838"/>
      <w:pgMar w:left="155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Xrs19">
    <w:name w:val="xr_s19"/>
    <w:qFormat/>
    <w:rPr/>
  </w:style>
  <w:style w:type="character" w:styleId="Xrtj">
    <w:name w:val="xr_tj"/>
    <w:qFormat/>
    <w:rPr/>
  </w:style>
  <w:style w:type="character" w:styleId="Xrs32">
    <w:name w:val="xr_s32"/>
    <w:qFormat/>
    <w:rPr/>
  </w:style>
  <w:style w:type="character" w:styleId="Xrs45">
    <w:name w:val="xr_s45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Xrs64">
    <w:name w:val="xr_s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49:00Z</dcterms:created>
  <dc:creator>Home</dc:creator>
  <dc:description/>
  <cp:keywords/>
  <dc:language>en-US</dc:language>
  <cp:lastModifiedBy>Л.В. Колесникова</cp:lastModifiedBy>
  <cp:lastPrinted>2018-05-30T10:36:00Z</cp:lastPrinted>
  <dcterms:modified xsi:type="dcterms:W3CDTF">2018-07-20T07:07:00Z</dcterms:modified>
  <cp:revision>17</cp:revision>
  <dc:subject/>
  <dc:title/>
</cp:coreProperties>
</file>