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   № 157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21.09.2018г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          внесении      изменений       в   решение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овета               депутатов       от        19.03.2013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130         «О        денежном       содержани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иц,                 замещающих                выборные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униципальные                     должности           и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                                   муниципально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лужбы      муниципального            образовани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и  порядке его выплаты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п.2 статьи 53 Федерального закона от 06 октября 2003года  № 131-ФЗ  «Об общих принципах организации местного самоуправления Российской Федерации», п. 2 ст.22 Федерального закона от 02 марта 2007года № 25-ФЗ «О муниципальной службе в Российской Федерации», ст.15 Закона Оренбургской  области от 10 октября 2007 года № 1611/339-1У-ОЗ «О муниципальной службе в Оренбургской области», Законом Оренбургской области от 15 июня 2011 года № 248/38-У-ОЗ « О внесении изменений в Закон Оренбургской области «О муниципальной службе в Оренбургской области», Законом Оренбургской области  от 10 октября 2007года № 1599/344-1У-ОЗ «О едином реестре муниципальных должностей и должностей муниципальной службы», Законом Оренбургской области от 12 сентября 2000 года № 660/185-ОЗ «О стаже государственной (муниципальной) службы Оренбургской области», пункта 4 статьи 86 Бюджетного кодекса Российской Федерации», Уставом муниципального образования Булановский    сельсовет  р е ш и л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решение Совета депутатов МО Булановский сельсовет от 19.03.2013 № 130 «О денежном содержании лиц, замещающих выборные муниципальные должности и должности муниципальной службы муниципального образования Булановский  сельсовет  и порядке его выплаты»  следующие изменения: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ложения 3 слова: «…путем деления исчисленного денежного содержания на 29,4…» заменить словами: «…путем деления исчисленного денежного содержания на 29,3…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бюджетной, налоговой и финансовой политике, собственности и экономическим вопросам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на официальном сайте администрации в сети Интерн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муниципального образования -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                                                   А.В. Цыгул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постоянной комиссии по  бюджетной, налоговой и финансовой политике, собственности и экономическим вопросам, администрации, бухгалтерии, прокуратур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7:00Z</dcterms:created>
  <dc:creator>Л.В. Колесникова</dc:creator>
  <dc:description/>
  <cp:keywords/>
  <dc:language>en-US</dc:language>
  <cp:lastModifiedBy>Л.В. Колесникова</cp:lastModifiedBy>
  <cp:lastPrinted>2018-01-10T09:18:00Z</cp:lastPrinted>
  <dcterms:modified xsi:type="dcterms:W3CDTF">2018-09-24T05:59:00Z</dcterms:modified>
  <cp:revision>14</cp:revision>
  <dc:subject/>
  <dc:title/>
</cp:coreProperties>
</file>