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36"/>
        <w:gridCol w:w="2927"/>
      </w:tblGrid>
      <w:tr>
        <w:trPr>
          <w:trHeight w:val="3260" w:hRule="atLeast"/>
        </w:trPr>
        <w:tc>
          <w:tcPr>
            <w:tcW w:w="418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новский сельсове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 области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Е Ш Е Н И Е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от 26.12.2018. №  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7"/>
        <w:gridCol w:w="533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Style15"/>
              <w:snapToGrid w:val="false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 принятии  и обнародовании проек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ва  муниципального  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лановский  сельсовет   Октябрьског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Оренбургской области в  н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акции   и   проведении   публичных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слушаний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знакомившись  с проектом Уст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лановский     сельсовет     Октябрьского   района    Оренбургской  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муниципального образования Булановский сель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  Признать утратившим силу Устав муниципального образования  Б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новский  сельсовет  Октябрьского района Оренбургской области  принятый</w:t>
      </w:r>
    </w:p>
    <w:p>
      <w:pPr>
        <w:pStyle w:val="Normal"/>
        <w:jc w:val="both"/>
        <w:rPr/>
      </w:pPr>
      <w:r>
        <w:rPr>
          <w:sz w:val="28"/>
        </w:rPr>
        <w:t>решением Совета депутатов № 141</w:t>
      </w:r>
      <w:r>
        <w:rPr>
          <w:color w:val="FF6600"/>
          <w:sz w:val="28"/>
        </w:rPr>
        <w:t xml:space="preserve"> </w:t>
      </w:r>
      <w:r>
        <w:rPr>
          <w:sz w:val="28"/>
        </w:rPr>
        <w:t>от 20.05.201</w:t>
      </w:r>
      <w:r>
        <w:rPr>
          <w:color w:val="000000"/>
          <w:sz w:val="28"/>
        </w:rPr>
        <w:t>3</w:t>
      </w:r>
      <w:r>
        <w:rPr>
          <w:sz w:val="28"/>
        </w:rPr>
        <w:t xml:space="preserve"> года с момента вступления  в силу вновь принятого Устава муниципального образования Булановский сельсовет Октябрьского района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  Принять за основу проект решения Совета депутатов « О принятии Устава муниципального образования      Булановский сельсовет Октябрьского района Оренбургской области в новой редакции» (Приложению 1)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бнародовать проект   Устава муниципального образования     Булановский сельсовет Октябрьского района Оренбургской области в новой редакции  27.12.2018 года: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8"/>
          <w:szCs w:val="28"/>
        </w:rPr>
        <w:t>-  стенд в фойе  здания администрации МО Булановский сельсовет, по адресу: ул. Краснопартизанская, 10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ый Пахарь - информационный стенд, находящийся возле остановки,  по адресу: улица Просторная, 15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тенд в фойе здания школы, по адресу: ул. Гагарина, 11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тенд в фойе здания Булановского СДК, по адресу: ул. Краснопартизанская, 2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официальном сайте администрации муниципального образования Булановский сельсовет: </w:t>
      </w:r>
      <w:r>
        <w:rPr>
          <w:sz w:val="28"/>
          <w:szCs w:val="28"/>
          <w:lang w:val="en-US"/>
        </w:rPr>
        <w:t>bulan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3. Провести 10.01.2019 года в 12.00 часов в здании администрации публичные слушания по проекту Устава муниципального образования     Булановский сельсовет Октябрьского района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 организации и проведении публичных слушаний руководствоваться «Положением о проведении публичных слушаний», утв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денных Советом депутатов  Булановского сельсовета 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енбургской области.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5.  Утвердить Положение о порядке учета предложений и замечаний по проекту решения Совета депутатов « О принятии </w:t>
      </w:r>
      <w:r>
        <w:rPr>
          <w:sz w:val="28"/>
        </w:rPr>
        <w:t>Устава муниципального образования     Булановский сельсовет Октябрьского района Оренбургской области в новой редакции»</w:t>
      </w:r>
      <w:r>
        <w:rPr>
          <w:sz w:val="28"/>
          <w:szCs w:val="28"/>
        </w:rPr>
        <w:t xml:space="preserve">, обнародовать данное положение вместе с проектом Устава (Приложение 2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    Поручить рабочей комиссии провести вышеназванные мероприят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ить все предложения и замечания и предоставить на рассмотрение С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     Контроль за ис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>8.     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Глава – 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Булановский сельсовет                                                                 А.В.Цыгулев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>Разослано: прокуратуре, рабочей комиссии.</w:t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firstLine="706"/>
        <w:jc w:val="both"/>
        <w:rPr/>
      </w:pPr>
      <w:r>
        <w:rPr>
          <w:sz w:val="28"/>
          <w:szCs w:val="28"/>
        </w:rPr>
        <w:t xml:space="preserve">П р и л о ж е н и е  2 </w:t>
      </w:r>
    </w:p>
    <w:p>
      <w:pPr>
        <w:pStyle w:val="Style15"/>
        <w:rPr/>
      </w:pPr>
      <w:r>
        <w:rPr/>
        <w:t xml:space="preserve">                                                                      </w:t>
      </w:r>
      <w:r>
        <w:rPr/>
        <w:tab/>
        <w:t>к решению Совета депутатов</w:t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/>
        <w:tab/>
        <w:t xml:space="preserve">муниципального образования </w:t>
      </w:r>
    </w:p>
    <w:p>
      <w:pPr>
        <w:pStyle w:val="Style15"/>
        <w:rPr/>
      </w:pPr>
      <w:r>
        <w:rPr/>
        <w:t xml:space="preserve">                                                                    </w:t>
      </w:r>
      <w:r>
        <w:rPr/>
        <w:tab/>
        <w:t>Булановский сельсовет</w:t>
      </w:r>
    </w:p>
    <w:p>
      <w:pPr>
        <w:pStyle w:val="Style15"/>
        <w:rPr/>
      </w:pPr>
      <w:r>
        <w:rPr/>
        <w:t xml:space="preserve">                                                                    </w:t>
      </w:r>
      <w:r>
        <w:rPr/>
        <w:tab/>
        <w:t xml:space="preserve">от 26.12.2018.  №  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/>
      </w:pPr>
      <w:r>
        <w:rPr/>
        <w:t xml:space="preserve">Положение о порядке учета предложений по проекту Устава </w:t>
      </w:r>
    </w:p>
    <w:p>
      <w:pPr>
        <w:pStyle w:val="Normal1"/>
        <w:jc w:val="center"/>
        <w:rPr/>
      </w:pPr>
      <w:r>
        <w:rPr/>
        <w:t xml:space="preserve">муниципального образования     Булановский сельсовет </w:t>
      </w:r>
    </w:p>
    <w:p>
      <w:pPr>
        <w:pStyle w:val="Normal1"/>
        <w:jc w:val="center"/>
        <w:rPr/>
      </w:pPr>
      <w:r>
        <w:rPr/>
        <w:t xml:space="preserve">Октябрьского района Оренбургской области.    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firstLine="540"/>
        <w:jc w:val="both"/>
        <w:rPr/>
      </w:pPr>
      <w:r>
        <w:rPr/>
        <w:t>1. Предложения по проекту Устава муниципального образования     Булановский сельсовет Октябрьского района Оренбургской области могут вноситься жителями данного муниципального образования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Normal1"/>
        <w:ind w:firstLine="540"/>
        <w:jc w:val="both"/>
        <w:rPr/>
      </w:pPr>
      <w:r>
        <w:rPr/>
        <w:t>2. Предложения по проекту Устава муниципального образования     Булановский сельсовет Октябрьского района Оренбургской области вносятся в письменной форме в администрацию МО Булановский сельсовет.</w:t>
      </w:r>
    </w:p>
    <w:p>
      <w:pPr>
        <w:pStyle w:val="Normal1"/>
        <w:ind w:firstLine="540"/>
        <w:jc w:val="both"/>
        <w:rPr/>
      </w:pPr>
      <w:r>
        <w:rPr/>
        <w:t>3. В предложении по проекту Устава муниципального образования     Булановский сельсовет Октябрьского района Оренбургской области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1"/>
        <w:ind w:firstLine="540"/>
        <w:jc w:val="both"/>
        <w:rPr/>
      </w:pPr>
      <w:r>
        <w:rPr/>
        <w:t>В предложении должен быть указан номер статьи проекта Устава муниципального образования  Булановский сельсовет Октябрьского района Оренбургской области, в которую предлагается внести изменения и дополнения.</w:t>
      </w:r>
    </w:p>
    <w:p>
      <w:pPr>
        <w:pStyle w:val="Normal1"/>
        <w:ind w:firstLine="540"/>
        <w:jc w:val="both"/>
        <w:rPr/>
      </w:pPr>
      <w:r>
        <w:rPr/>
        <w:t>4. Предложение, внесенное по проекту Устава муниципального образования Булановский сельсовет Октябрьского района Оренбургской област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1"/>
        <w:ind w:firstLine="540"/>
        <w:jc w:val="both"/>
        <w:rPr/>
      </w:pPr>
      <w:r>
        <w:rPr/>
        <w:t>5. Решение по результатам рассмотрения предложения должно быть мотивированным, и в случае отказа в его принятии должно содержать основания такого отказа.</w:t>
      </w:r>
    </w:p>
    <w:p>
      <w:pPr>
        <w:pStyle w:val="Normal1"/>
        <w:ind w:firstLine="540"/>
        <w:jc w:val="both"/>
        <w:rPr/>
      </w:pPr>
      <w:r>
        <w:rPr/>
        <w:t>6. Результаты рассмотрения предложения, внесенного по проекту  Устава муниципального образования Булановский сельсовет Октябрьского района Оренбургской области должны быть официально в письменной форме доведены в течение 10 дней до лица, внесшего данное предложение.</w:t>
      </w:r>
    </w:p>
    <w:p>
      <w:pPr>
        <w:pStyle w:val="Normal1"/>
        <w:ind w:firstLine="540"/>
        <w:jc w:val="both"/>
        <w:rPr/>
      </w:pPr>
      <w:r>
        <w:rPr/>
        <w:t>7. Срок внесения предложений по проекту Устава – до 09.01.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Л.В. Колесникова</dc:creator>
  <dc:description/>
  <cp:keywords/>
  <dc:language>en-US</dc:language>
  <cp:lastModifiedBy>Л.В. Колесникова</cp:lastModifiedBy>
  <cp:lastPrinted>2018-12-27T11:39:00Z</cp:lastPrinted>
  <dcterms:modified xsi:type="dcterms:W3CDTF">2018-12-27T06:39:00Z</dcterms:modified>
  <cp:revision>6</cp:revision>
  <dc:subject/>
  <dc:title/>
</cp:coreProperties>
</file>