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178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6  декабря 2018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за 2018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шав  и  обсудив  доклад  главы  муниципального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Цыгулева А.В. «Отчет о работе администрации муници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ального   образования   Булановский   сельсовет за  2018 год»,  руководствуяс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Булановский сельсовет, в соответствии 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твержденными планами работы администрации  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 сельсовет, в  соответствии  с  полномочиями,  предписанными 131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аконом Российской Федерации « Об общих принципах организации местного самоуправления»,   Совет   депутатов  муниципального образования Буланов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кий сельсовет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ет о работе администрации муниципального образо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ания Булановский сельсовет за 2018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Администрации муниципального образования Булановский сель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вет сосредоточить свою деятельность в 2019 году на выполнении прогноз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зателей экономического и социального развития муниципального образов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я Булановский сельсовет, целевых комплексных программ, принятых на крат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срочную и долгосрочную перспектив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Возложить контроль за исполнением настоящего решения на по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янные комиссии Совета депутатов муниципального образования Булановск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               А.В.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остоянным комиссиям, проку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8:00Z</dcterms:created>
  <dc:creator>Л.В. Колесникова</dc:creator>
  <dc:description/>
  <cp:keywords/>
  <dc:language>en-US</dc:language>
  <cp:lastModifiedBy>Л.В. Колесникова</cp:lastModifiedBy>
  <cp:lastPrinted>2018-12-27T11:49:00Z</cp:lastPrinted>
  <dcterms:modified xsi:type="dcterms:W3CDTF">2018-12-27T06:50:00Z</dcterms:modified>
  <cp:revision>11</cp:revision>
  <dc:subject/>
  <dc:title/>
</cp:coreProperties>
</file>