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 18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26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в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депутатов   от  30.09.2015 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  перечне      постоянных   комисс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    депутатов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Булановский     сельсове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Оренбург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Булановский сельсовет, решением Совета депутатов № 21 от 11.11.2015 г. «Об утверждении Регламента Совета депутатов муниципального образования Булановский сельсовет», решением Совета депутатов Булановский сельсовет № 8 от 11.11.2010 г. «Об утверждении Положения о постоянных комиссиях Совета депутатов муниципального образования Булановский сельсовет», Совет депутатов муниципального образования Булановский сельсовет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  решение Совета   депутатов   от  30.09.2015  № 2 «О перечне постоянных комиссий Совета  депутатов  муниципального образования  Булановский     сельсовет  Октябрьского района    Оренбургской 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. Состав комиссии по бюджетной, налоговой и финансовой политике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Комиссия по бюджетной, налоговой и финансовой политике, собственности и экономическим во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  К О М И С С И 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дноралов Владимир Дмитриевич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хайлюк Любовь Василье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8:00Z</dcterms:created>
  <dc:creator>Л.В. Колесникова</dc:creator>
  <dc:description/>
  <cp:keywords/>
  <dc:language>en-US</dc:language>
  <cp:lastModifiedBy>Л.В. Колесникова</cp:lastModifiedBy>
  <cp:lastPrinted>2018-12-27T11:54:00Z</cp:lastPrinted>
  <dcterms:modified xsi:type="dcterms:W3CDTF">2018-12-27T06:55:00Z</dcterms:modified>
  <cp:revision>32</cp:revision>
  <dc:subject/>
  <dc:title/>
</cp:coreProperties>
</file>