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МУНИЦИПАЛЬНОГО ОБРАЗОВАНИЯ                       БУЛАНОВСКИЙ СЕЛЬСОВЕТ                                                                     ОКТЯБРЬСКОГО  РАЙОНА ОРЕНБУРГ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7.2018</w:t>
        <w:tab/>
        <w:tab/>
        <w:t xml:space="preserve">                          с. Буланово            </w:t>
        <w:tab/>
        <w:t xml:space="preserve">                                    № 25-п </w:t>
      </w:r>
    </w:p>
    <w:p>
      <w:pPr>
        <w:pStyle w:val="Header"/>
        <w:tabs>
          <w:tab w:val="clear" w:pos="708"/>
        </w:tabs>
        <w:ind w:right="-142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О Булановский сельсовет от 31.03.2015 № 19-п «Об утверждении Правил присвоения, изменения и аннулирования адресов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соответствии с распоряжением Правительства Российской Федерации от 16.06.2018 № 1206-р  «О внесении изменений в распоряжение Правительства Российской Федерации от 31.01.2017 № 147-р»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О Булановский сельсовет от 31.03.2015 № 19-п «Об утверждении Правил присвоения, изменения и аннулирования адресов» следующие изменения и дополнения: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37 слова «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не более чем  12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поступления заявления», заменить словами «…в срок не более чем  11 рабочих дней со дня поступления заявления»  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8"/>
      <w:bookmarkStart w:id="1" w:name="dst100105"/>
      <w:bookmarkEnd w:id="0"/>
      <w:bookmarkEnd w:id="1"/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Контроль за исполнением данного постановления оставляю за собой.            3. Постановление вступает в  силу со дня подписания.                             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Интернет- сайте муниципального образования Булановский сельсовет.</w:t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4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муниципального образования                                     А.В. Цыгулев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МО Булановский сельсовет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8:00Z</dcterms:created>
  <dc:creator>Николай Владимирович</dc:creator>
  <dc:description/>
  <cp:keywords/>
  <dc:language>en-US</dc:language>
  <cp:lastModifiedBy>Л.В. Колесникова</cp:lastModifiedBy>
  <cp:lastPrinted>2018-07-04T10:03:00Z</cp:lastPrinted>
  <dcterms:modified xsi:type="dcterms:W3CDTF">2018-07-04T05:04:00Z</dcterms:modified>
  <cp:revision>20</cp:revision>
  <dc:subject/>
  <dc:title/>
</cp:coreProperties>
</file>