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.10.2018 </w:t>
        <w:tab/>
        <w:t xml:space="preserve">                                         с. Буланово                                     № 38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проведении собрания граждан на территории муниципального образования Буланов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29 Федерального Закона «Об общих принципах организа-ции местного самоуправления в Российской Федерации от 06.10.2003№ 131-ФЗ, Закона Оренбургской области «Об организации местного самоуправления в Оренбургской области», Устава МО Булановский сельсовет, Положения о поряд-ке назначения и проведения собраний граждан, конференций граждан на террито-рии муниципального образования Булановский сельсовет, утвержденного реше-нием Совета депутатов МО Булановский сельсовет от 22.12.2006 № 90,  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4 октября 2018 года в 15-00 ч. в здании сельского Дома культуры собрание граждан села Буланово и хутора Красный пахарь с повесткой д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- О сборе и вывозе твердых коммунальных отходов на территории МО Булановский сельсовет с 01.01.2019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ре необходимости возможна корректировка повестка дн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                                                                  А.В.Цыгул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я, ЛПХ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2:00Z</dcterms:created>
  <dc:creator>Л.В. Колесникова</dc:creator>
  <dc:description/>
  <cp:keywords/>
  <dc:language>en-US</dc:language>
  <cp:lastModifiedBy>Л.В. Колесникова</cp:lastModifiedBy>
  <cp:lastPrinted>2018-10-15T12:00:00Z</cp:lastPrinted>
  <dcterms:modified xsi:type="dcterms:W3CDTF">2018-10-15T07:00:00Z</dcterms:modified>
  <cp:revision>18</cp:revision>
  <dc:subject/>
  <dc:title/>
</cp:coreProperties>
</file>