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ind w:right="-284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МУНИЦИПАЛЬНОГО ОБРАЗОВАНИЯ                       БУЛАНОВСКИЙ СЕЛЬСОВЕТ                                                                     ОКТЯБРЬСКОГО  РАЙОНА ОРЕНБУРГ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9pt" to="472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15pt" to="472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1.11.2018</w:t>
        <w:tab/>
        <w:tab/>
        <w:t xml:space="preserve">                          с. Буланово            </w:t>
        <w:tab/>
        <w:t xml:space="preserve">                                    № 39-п </w:t>
      </w:r>
    </w:p>
    <w:p>
      <w:pPr>
        <w:pStyle w:val="Header"/>
        <w:tabs>
          <w:tab w:val="clear" w:pos="708"/>
        </w:tabs>
        <w:ind w:right="-142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МО Булановский сельсовет от 02.05.2018 № 29-п «О создании патрульных групп, патрульно-маневренной  группы на территории муниципального образования Булановский сельсовет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В связи с кадровыми перестановками  </w:t>
      </w:r>
      <w:r>
        <w:rPr>
          <w:sz w:val="28"/>
          <w:szCs w:val="28"/>
        </w:rPr>
        <w:t>п о с т а н о в л я е т:</w:t>
      </w:r>
    </w:p>
    <w:p>
      <w:pPr>
        <w:pStyle w:val="12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МО Булановский сельсовет от 02.05.2017 № 29-п «О создании патрульных групп, патрульно-маневренной  группы на территории муниципального образования Булановский сельсовет» следующие изменения:                                                                              </w:t>
      </w:r>
    </w:p>
    <w:p>
      <w:pPr>
        <w:pStyle w:val="Normal"/>
        <w:spacing w:lineRule="auto" w:line="24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я № 1 и № 2 изложить в новой редакции.</w:t>
      </w:r>
    </w:p>
    <w:p>
      <w:pPr>
        <w:pStyle w:val="Normal"/>
        <w:shd w:fill="FFFFFF" w:val="clear"/>
        <w:spacing w:lineRule="auto" w:line="240"/>
        <w:ind w:left="54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bookmarkStart w:id="0" w:name="dst88"/>
      <w:bookmarkStart w:id="1" w:name="dst100105"/>
      <w:bookmarkEnd w:id="0"/>
      <w:bookmarkEnd w:id="1"/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shd w:fill="FFFFFF" w:val="clear"/>
        <w:spacing w:lineRule="auto" w:line="240"/>
        <w:ind w:left="54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 Постановление вступает в  силу со дня подписания. </w:t>
      </w:r>
    </w:p>
    <w:p>
      <w:pPr>
        <w:pStyle w:val="Normal"/>
        <w:shd w:fill="FFFFFF" w:val="clear"/>
        <w:spacing w:lineRule="auto" w:line="24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Интернет- сайте администрации муниципального образования Булановский сельсовет.</w:t>
      </w:r>
    </w:p>
    <w:p>
      <w:pPr>
        <w:pStyle w:val="Normal"/>
        <w:shd w:fill="FFFFFF" w:val="clear"/>
        <w:spacing w:lineRule="auto" w:line="24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4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а муниципального образования                                          А.В. Цыгулев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я МО Булановский сельсовет, проку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МО Булановский сельсовет                                                                                                     от 01.11.2018 № 39-п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патрульных групп МО Булановский  сельсовет                           Октябрьского района Оренбургской области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776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группы</w:t>
            </w:r>
          </w:p>
        </w:tc>
      </w:tr>
      <w:tr>
        <w:trPr>
          <w:trHeight w:val="258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ьная группа №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лано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норалов Владимир Дмитриевич– старший группы.</w:t>
            </w:r>
          </w:p>
        </w:tc>
      </w:tr>
      <w:tr>
        <w:trPr>
          <w:trHeight w:val="271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емьянин Иван Сергеевич</w:t>
            </w:r>
          </w:p>
        </w:tc>
      </w:tr>
      <w:tr>
        <w:trPr>
          <w:trHeight w:val="35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рофеев Николай Васильевич</w:t>
            </w:r>
          </w:p>
        </w:tc>
      </w:tr>
      <w:tr>
        <w:trPr>
          <w:trHeight w:val="35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ладких Юрий Петрович</w:t>
            </w:r>
          </w:p>
        </w:tc>
      </w:tr>
      <w:tr>
        <w:trPr>
          <w:trHeight w:val="35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рещенко Виктор Давидович</w:t>
            </w:r>
          </w:p>
        </w:tc>
      </w:tr>
      <w:tr>
        <w:trPr>
          <w:trHeight w:val="313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ьная группа №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Красный Пахар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усаренко Виктор Сергеевич– старший группы.</w:t>
            </w:r>
          </w:p>
        </w:tc>
      </w:tr>
      <w:tr>
        <w:trPr>
          <w:trHeight w:val="32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сакпаева Жумабаке Туляушевна</w:t>
            </w:r>
          </w:p>
        </w:tc>
      </w:tr>
      <w:tr>
        <w:trPr>
          <w:trHeight w:val="31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агижанов Науруз Багижанович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МО Булановский сельсовет                                                                                                     от 01.11.2018 № 39-п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атрульно-маневренной группы МО Булановский сельсовет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Оренбургской области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54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группы</w:t>
            </w:r>
          </w:p>
        </w:tc>
      </w:tr>
      <w:tr>
        <w:trPr>
          <w:trHeight w:val="1154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ьно-маневренная групп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Цыгулев Александр Владимирович– начальник группы, глава  муниципального образования Булановский сельсов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пов Сергей Петрович – водитель администрации муниципального образования Булановский сельсовет</w:t>
            </w:r>
          </w:p>
        </w:tc>
      </w:tr>
      <w:tr>
        <w:trPr>
          <w:trHeight w:val="35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влампьев Олег Владимирович– глава КФХ               (по согласованию)</w:t>
            </w:r>
          </w:p>
        </w:tc>
      </w:tr>
      <w:tr>
        <w:trPr>
          <w:trHeight w:val="77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балмасов Анатолий Петрович- глава  КФХ     (по согласованию)</w:t>
            </w:r>
          </w:p>
        </w:tc>
      </w:tr>
      <w:tr>
        <w:trPr>
          <w:trHeight w:val="32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улюков Игорь Анатольевич – водитель ИП «Чулюкова Е.А.»  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8:00Z</dcterms:created>
  <dc:creator>Николай Владимирович</dc:creator>
  <dc:description/>
  <cp:keywords/>
  <dc:language>en-US</dc:language>
  <cp:lastModifiedBy>Л.В. Колесникова</cp:lastModifiedBy>
  <cp:lastPrinted>2018-11-01T10:23:00Z</cp:lastPrinted>
  <dcterms:modified xsi:type="dcterms:W3CDTF">2018-11-01T06:10:00Z</dcterms:modified>
  <cp:revision>15</cp:revision>
  <dc:subject/>
  <dc:title/>
</cp:coreProperties>
</file>