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МУНИЦИПАЛЬНОГО ОБРАЗОВАНИЯ                       БУЛАНОВСКИЙ СЕЛЬСОВЕТ                                                                     ОКТЯБРЬСКОГО  РАЙОНА ОРЕНБУРГ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7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15pt" to="47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7.12.2018</w:t>
        <w:tab/>
        <w:tab/>
        <w:t xml:space="preserve">                          с. Буланово            </w:t>
        <w:tab/>
        <w:t xml:space="preserve">                                    № 47-п </w:t>
      </w:r>
    </w:p>
    <w:p>
      <w:pPr>
        <w:pStyle w:val="Header"/>
        <w:tabs>
          <w:tab w:val="clear" w:pos="708"/>
        </w:tabs>
        <w:ind w:right="-142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рофилактики пожаров и гибели людей в период новогодних праздников на объектах, задействованных в проведении новогодних и рождественских праздников на территории МО Булановский сельсовет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соответствии со статьей 30 Федерального закона от 21 декабря 1994 года № 69 – ФЗ «О пожарной безопасности», статьей 11 Федерального закона от 21 декабря 1994 года № 68 – ФЗ «О защите населения и территорий от чрезвычайных ситуаций природного и техногенного характера», Уставом муниципального образования Булановский сельсовет, рекомендациями Отдела надзорной деятельности и профилактической работы по Сакмарскому, Октябрьскому и Тюльганскому районам в целях профилактики пожарной безопасности в особый период  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уководителям объектов принимать безотлагательные меры, направленные на устранение выявленных нарушений и приведение объектов с массовым пребыванием людей в надлежащее противопожар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уководителям учреждений с массовым пребыванием людей провести противопожарные инструктажи с персоналом объектов, на которых будут проводиться новогодние праздничные мероприятия, с записью под роспись в бланк учета инструктажа (приложение 1). Организовать дежурство ответственных должностных лиц учреждений при проведении новогодних мероприятий с массовым пребыванием люде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рактические отработки планов эвакуации людей при пожаре с оформлением соответствующего акта по образцу (приложение 2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тработке планов эвакуации проверять работоспособность автоматической пожарной сигнализации и оповещения людей о пожаре, о чем письменно уведомить подразделение ФПС за 3 дня до проверки ее работоспособно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претить на территории муниципального образования проведение огневых и пиротехнических шоу на крышах домов и зданий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повышения уровня безопасности на объектах, задействованных в проведении новогодних и рождественских праздников, разместить в общедоступных местах организации памятки по безопасному проведению новогодних праздничных мероприятий (приложение 3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пии бланков учета инструктажей и актов отработки эвакуации предоставить сотрудникам в территориальный отдел надзорной деятельности и профилактической работы по Сакмарскому, Октябрьскому и Тюльганскому районов до 25.12.2018 года (тел: (35331)2-10-02; факс: (35331)2-13-43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akmara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8"/>
      <w:bookmarkStart w:id="1" w:name="dst10010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А.В. Цыгу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ский сельсов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но: Булановский СДК, Булановский сельский филиал, МБОУ «Булановская средняя общеобразовательная школа им. И.И.Таранова», МБДОУ «Булановский детский сад», прокуратуре.</w:t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5:00Z</dcterms:created>
  <dc:creator>Николай Владимирович</dc:creator>
  <dc:description/>
  <cp:keywords/>
  <dc:language>en-US</dc:language>
  <cp:lastModifiedBy>Л.В. Колесникова</cp:lastModifiedBy>
  <cp:lastPrinted>2018-12-07T14:50:00Z</cp:lastPrinted>
  <dcterms:modified xsi:type="dcterms:W3CDTF">2018-12-07T09:53:00Z</dcterms:modified>
  <cp:revision>12</cp:revision>
  <dc:subject/>
  <dc:title/>
</cp:coreProperties>
</file>