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МУНИЦИПАЛЬНОГО ОБРАЗОВАНИЯ                       БУЛАНОВСКИЙ СЕЛЬСОВЕТ                                                                     ОКТЯБРЬСКОГО  РАЙОНА ОРЕНБУРГ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7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15pt" to="47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12.2018</w:t>
        <w:tab/>
        <w:tab/>
        <w:t xml:space="preserve">                          с. Буланово            </w:t>
        <w:tab/>
        <w:t xml:space="preserve">                                    № 51-п </w:t>
      </w:r>
    </w:p>
    <w:p>
      <w:pPr>
        <w:pStyle w:val="Header"/>
        <w:tabs>
          <w:tab w:val="clear" w:pos="708"/>
        </w:tabs>
        <w:ind w:right="-142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на территории МО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ский сельсовет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соответствии со статьей 30 Федерального закона от 21 декабря 1994 года № 69 – ФЗ «О пожарной безопасности», статьей 11 Федерального закона от 21 декабря 1994 года № 68 – ФЗ «О защите населения и территорий от чрезвычайных ситуаций природного и техногенного характера», постановлением администрации муниципального образования Октябрьский район от 26.12.2018 № 936-п «О введении на территории Октябрьского района особого противопожарного режима», пунктом 9 части 1 статьи 5 Устава муниципального образования Булановский сельсовет, в целях обеспечения пожарной безопасности в особый период 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в период с 27 декабря 2018 года по 08 января 2019 года особый противопожарный режим на территории муниципального образования Булановский сельсовет и обеспечить выполнение дополнительных мер пожарной безопасности на период его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 и организаций всех форм соб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Составить графики проведения массовых новогодних и рождественских мероприятий во вверенных учреждениях и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Обеспечить при проведении мероприятий дежурство ответственных должностны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ринять меры и провести разъяснительную работу и инструктажи о мерах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Провести с должностными лицами организаций, принимающих участие в проведении новогодних и рождественских мероприятий разъяснительную работу и инструктажи о мерах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Организовать выполнение комплекса мероприятий, направленных на обеспечение противопожарного режи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еспечить в местах проведения праздничных мероприятий условия для безопасной эвакуации людей, наличие первичных средств пожаротушения в соответствии с действующими нормативами. Особое внимание обратить на свободный подход к запасным выходам из учреждения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исправность систем водоснабжения, предназначенного для тушения пожаров, свободные подъезды к водоисточникам для забора воды пожарной техникой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чистку от снега дорог, уделить особое внимание состоянию подъездов к объектам, задействованным в проведении праздничных мероприятий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дополнительные силы и средства для обеспечения мер пожарной безопасности, обеспечить первичными средствами пожаротушения и противопожарным инвентарем вверенные учреждения и организации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проведением пожароопасных работ предприятиями, запретить данные работы на объектах с массовым пребыванием людей при проведении массовых мероприятий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борку и вывоз мусор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ктивизировать работу по доведению до членов коллектива противопожарных норм, правил безопасного поведения при пожарах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тить проведение массовых мероприятий на объектах, не обеспечивающих безопасное пребывание люде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полнить требования нормативных документов по эксплуатации электросетей на объектах, задействованных в мероприятиях с массовым пребыванием люде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овать проверки работоспособности локальных систем оповеще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местах проведения массовых мероприятий назначить ответственных за соблюдение требований пожарной безопасно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претить использование пиротехнических изделий в период проведения массовых мероприятий в закрытых помещениях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муниципального образования Булановский сельсовет запретить хранение и реализацию пиротехнических изделий в местах, не соответствующих нормам пожарной безопасности, несанкционированную реализацию пиротехнической продукции, продажу не сертифицированных пиротехнических изделий, продажу пиротехнических изделий несовершеннолетни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путем размещения на информационном стенде в здании администрации МО Булановский сельсовет и на официальном сайте муниципального образования Булановский сельсовет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8"/>
      <w:bookmarkStart w:id="1" w:name="dst10010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А.В. Цыгу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ский сельсов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, прокуратуре, организациям.</w:t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5:00Z</dcterms:created>
  <dc:creator>Николай Владимирович</dc:creator>
  <dc:description/>
  <cp:keywords/>
  <dc:language>en-US</dc:language>
  <cp:lastModifiedBy>Л.В. Колесникова</cp:lastModifiedBy>
  <cp:lastPrinted>2018-12-27T15:50:00Z</cp:lastPrinted>
  <dcterms:modified xsi:type="dcterms:W3CDTF">2018-12-27T10:50:00Z</dcterms:modified>
  <cp:revision>10</cp:revision>
  <dc:subject/>
  <dc:title/>
</cp:coreProperties>
</file>