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12.2017 </w:t>
        <w:tab/>
        <w:t xml:space="preserve">                                         с. Буланово                                     № 61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улановский сельсовет от 02.11.15  № 59-п «Об утверждении муниципальной программы «Развитие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 на 2018-2020 годы»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179  Бюджетного кодекса Российской Федерации,  Устава муниципального образования Булановский сельсовет,  Постановления администрации МО Булановский сельсовет  № 66-а-п от 30.10.2014 «Об утверждении порядка разработки реализации и оценки эффективности программ», ПОСТАНОВЛЯЕТ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Булановский сельсовет от 02.11.2015 г. № 59-п «Об утверждении муниципальной программы «Развитие муниципального образования Булановский сельсовет на 2018-2020 годы», следующие изменения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1. В наименовании в тексте постановления цифры 2019 заменить цифрами 2020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администрации муниципального образования Булановский сельсовет изложить в новой редакции, согласно приложению к настоящему постановлению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 путем размещения на официальном сайте муниципального образования Булановский сельсовет в сети Интернет и распространяется на правоотношения, возникшие при формировании проекта бюджета на 2018 год и плановый период 2019-2020 годы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А. В. Цыгуле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администрации, прокуратур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rFonts w:cs="Times New Roman"/>
      <w:sz w:val="20"/>
      <w:szCs w:val="2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05:00Z</dcterms:created>
  <dc:creator>ИЛЬИН</dc:creator>
  <dc:description/>
  <cp:keywords/>
  <dc:language>en-US</dc:language>
  <cp:lastModifiedBy>Л.В. Колесникова</cp:lastModifiedBy>
  <cp:lastPrinted>2018-01-17T15:47:00Z</cp:lastPrinted>
  <dcterms:modified xsi:type="dcterms:W3CDTF">2018-01-17T10:47:00Z</dcterms:modified>
  <cp:revision>5</cp:revision>
  <dc:subject/>
  <dc:title>АДМИНИСТРАЦИЯ</dc:title>
</cp:coreProperties>
</file>