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jc w:val="left"/>
        <w:rPr/>
      </w:pPr>
      <w:r>
        <w:rPr/>
      </w:r>
    </w:p>
    <w:p>
      <w:pPr>
        <w:pStyle w:val="Heading2"/>
        <w:ind w:right="-284" w:hanging="0"/>
        <w:rPr/>
      </w:pPr>
      <w:r>
        <w:rPr/>
        <w:t xml:space="preserve">АДМИНИСТРАЦИЯ МУНИЦИПАЛЬНОГО ОБРАЗОВАНИЯ </w:t>
      </w:r>
    </w:p>
    <w:p>
      <w:pPr>
        <w:pStyle w:val="Heading2"/>
        <w:ind w:right="-284" w:hanging="0"/>
        <w:rPr/>
      </w:pPr>
      <w:r>
        <w:rPr/>
        <w:t xml:space="preserve">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03.2018     </w:t>
        <w:tab/>
        <w:tab/>
        <w:tab/>
        <w:t xml:space="preserve">      с. Буланово           </w:t>
        <w:tab/>
        <w:tab/>
        <w:t xml:space="preserve">            №  17-п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 инфраструктуры   муниципального образования Булановский сельсов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Оренбург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8-2023годы и  на период до 2036 год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 Федеральным законом от 06.10.2003г. № 131-ФЗ «Об общих принципах организации местного самоуправления в Российской Федерации», Генеральным планом Булановского сельсовета Октябрьского  района Оренбургской области, утвержденным 30.12.2013 № 172, Уставом муниципального образования Булановский сельсовет  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Комплексное развитие систем коммунальной инфраструктуры муниципального образования Булановский сельсовет Октябрьского района Оренбургской области на 2018-2023 годы и на период до 2036 года»  (Приложение 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Контроль</w:t>
      </w:r>
      <w:r>
        <w:rPr/>
        <w:t xml:space="preserve"> </w:t>
      </w:r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 муниципального образования Булановский сельсовет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В. Цыгулев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слано: в дело, районной администрации, прокурату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                     к постановлению администрации</w:t>
      </w:r>
    </w:p>
    <w:p>
      <w:pPr>
        <w:pStyle w:val="Normal"/>
        <w:shd w:fill="FFFFFF" w:val="clear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 Булановский сельсовет</w:t>
      </w:r>
    </w:p>
    <w:p>
      <w:pPr>
        <w:pStyle w:val="Normal"/>
        <w:shd w:fill="FFFFFF" w:val="clear"/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.03.2018 года № 17-п</w:t>
      </w:r>
    </w:p>
    <w:p>
      <w:pPr>
        <w:pStyle w:val="Normal"/>
        <w:shd w:fill="FFFFFF" w:val="clear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Комплексное развитие систем коммунальной    инфраструктуры   муниципального образования Булановский сельсовет  Октябрьского района Оренбургской области на 2018-2023годы  и на период до 2036 года»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Комплексное развитие систем коммунальной    инфраструктуры   муниципального образования Булановский сельсовет  Октябрьского района Оренбургской области на 2018-2023годы  и на период до 2036 года»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истем коммунальной    инфраструктуры   муниципального образования Булановский сельсовет  Октябрьского района Оренбургской области на 2018-2023годы  и на период до 2036 го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</w:t>
            </w:r>
            <w:r>
              <w:rPr>
                <w:sz w:val="28"/>
                <w:szCs w:val="28"/>
              </w:rPr>
              <w:t>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02 февраля 2010 года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лановский сельсовет Октябрьского района Оренбургской области</w:t>
            </w:r>
          </w:p>
        </w:tc>
      </w:tr>
      <w:tr>
        <w:trPr>
          <w:trHeight w:val="8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Булановский сельсовет Октябрьского района Оренбургской области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муниципального образования Булановский сельсовет Октябрь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, р</w:t>
            </w:r>
            <w:r>
              <w:rPr>
                <w:color w:val="000000"/>
                <w:sz w:val="28"/>
                <w:szCs w:val="28"/>
              </w:rPr>
              <w:t xml:space="preserve">еконструкция и модернизация систем коммунальной инфраструктуры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учшение экологической ситуации на территории  муниципального образования </w:t>
            </w:r>
            <w:r>
              <w:rPr>
                <w:sz w:val="28"/>
                <w:szCs w:val="28"/>
              </w:rPr>
              <w:t>Булановский</w:t>
            </w:r>
            <w:r>
              <w:rPr>
                <w:color w:val="000000"/>
                <w:sz w:val="28"/>
                <w:szCs w:val="28"/>
              </w:rPr>
              <w:t xml:space="preserve"> сельсовет Октябрьского района Оренбургской области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вышение качества предоставляемых Ж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нижение потребление энергетических ресур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Снижение потерь при поставке ресурсов потребителя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76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 и  период до 2036 года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местного бюдж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ные ассигнования, предусмотренные в плановом периоде 2018-2023 годов и на период до 2036 года будут уточнены при формировании проектов бюджета сельского поселения с учетом  изменения дотации из районного бюджета.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В сфере водоснабжения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на ветхих  водопроводных сетей;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, ремонт пожарных гидрантов;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дрение прогрессивных технологий и оборудов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В сфере газификации: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 сфере электроснабж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Организация сбора и вывоза ТБО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 xml:space="preserve">- обеспечение надлежащего сбора  и транспортировки ТБО и ЖБО.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 </w:t>
      </w:r>
      <w:r>
        <w:rPr>
          <w:color w:val="000000"/>
          <w:sz w:val="28"/>
          <w:szCs w:val="28"/>
        </w:rPr>
        <w:t xml:space="preserve">Муниципальная комплексная Программа развития систем коммунальной инфраструктуры муниципальное образование </w:t>
      </w:r>
      <w:r>
        <w:rPr>
          <w:sz w:val="28"/>
          <w:szCs w:val="28"/>
        </w:rPr>
        <w:t>Булановский</w:t>
      </w:r>
      <w:r>
        <w:rPr>
          <w:color w:val="000000"/>
          <w:sz w:val="28"/>
          <w:szCs w:val="28"/>
        </w:rPr>
        <w:t xml:space="preserve"> сельсовет ( далее Программа), определяет основные направления коммунальной инфраструктуры (элетро -водо – газо - теплоснабжения), объектов утилизации твердых бытовых отходов в соответствие с потребностями сельского поселения, в целях повышения качества услуг и улучшения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Данная Программа является основанием для выдачи технических заданий  по разработке инвестиционных программ организаций коммунального хозяйства муниципальное образование </w:t>
      </w:r>
      <w:r>
        <w:rPr>
          <w:sz w:val="28"/>
          <w:szCs w:val="28"/>
        </w:rPr>
        <w:t>Булановский</w:t>
      </w:r>
      <w:r>
        <w:rPr>
          <w:color w:val="000000"/>
          <w:sz w:val="28"/>
          <w:szCs w:val="28"/>
        </w:rPr>
        <w:t xml:space="preserve"> сельсовет по развитию систем коммунальной инфраструк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, реконструкцию и модернизацию этих объектов посредством внедрения ресурсно -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сновные проблемы и обосн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х решения программными метод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  </w:t>
      </w:r>
      <w:r>
        <w:rPr>
          <w:color w:val="000000"/>
          <w:sz w:val="28"/>
          <w:szCs w:val="28"/>
        </w:rPr>
        <w:t>В настоящее время в целом деятельность коммунального комплекса характеризуется низким уровнем качества предоставляемых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  </w:t>
      </w:r>
      <w:r>
        <w:rPr>
          <w:color w:val="000000"/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ысокий уровень износа объектов коммунальной инфраструктуры и их технологическая отстал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знос и технологическая отсталость объектов коммунальной инфраструктуры связаны проводимой в предыдущие годы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 и повышению эффективности производ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обеспечить масштабную реализацию проектов реконструкции и модернизации объектов коммунальной инфраструктуры, а также ввод в эксплуатацию новых объ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бщие сведения о муниципальном образовании </w:t>
      </w:r>
      <w:r>
        <w:rPr>
          <w:sz w:val="28"/>
          <w:szCs w:val="28"/>
        </w:rPr>
        <w:t>Булано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Булановский</w:t>
      </w:r>
      <w:r>
        <w:rPr>
          <w:color w:val="000000"/>
          <w:sz w:val="28"/>
          <w:szCs w:val="28"/>
        </w:rPr>
        <w:t xml:space="preserve"> сельсовет расположено на территории Октябрьского района Оренбургской области, Приволжского федерального округа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Булановский сельсовет Октябрьского района Оренбургской области, в состав которого входят следующие населенные пункты: село Буланово, хутор Красный пахар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Буланово расположено в 40 км от районного центра  с. Октябрьско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ротяженность дорог местного значения –11,9 к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Общая численность населения МО </w:t>
      </w:r>
      <w:r>
        <w:rPr>
          <w:sz w:val="28"/>
          <w:szCs w:val="28"/>
        </w:rPr>
        <w:t>Булановский</w:t>
      </w:r>
      <w:r>
        <w:rPr>
          <w:color w:val="000000"/>
          <w:sz w:val="28"/>
          <w:szCs w:val="28"/>
        </w:rPr>
        <w:t xml:space="preserve"> сельсовет по состоянию на 01.01.2018 г. – </w:t>
      </w:r>
      <w:r>
        <w:rPr>
          <w:sz w:val="28"/>
          <w:szCs w:val="28"/>
        </w:rPr>
        <w:t>1304</w:t>
      </w:r>
      <w:r>
        <w:rPr>
          <w:color w:val="000000"/>
          <w:sz w:val="28"/>
          <w:szCs w:val="28"/>
        </w:rPr>
        <w:t> 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Октябрьский  район расположен в степной зоне, в центре Евразии, климат здесь резко континентальный. Лето жаркое, с недостаточным увлажнением, с частыми и сильными суховеями. Зима холодная с морозами и частыми метеля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емпература воздуха среднегодовая +4,5С; средняя января -14,5С; средняя июля +22,0С. Абсолютный минимум температур -44,0С, абсолютный максимум +42,0С. Продолжительность безморозного периода около 145 дней, устойчивых морозов 121 день. Устойчивый снежный покров образуется в конце второй начале третьей декады ноября, разрушается в первой-второй декаде апреля. Средняя скорость ветра 3,5м/сек. Преобладают ветры восточных направл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ические условия являются ограниченно благоприятными для сельского хозяйства. Для получения высоких урожаев с/х культур необходимо орош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о-климатические условия (суровая зима, частая повторяемость сильных ветров и пр.) обуславливает необходимую теплозащиту зданий и сооружений, увеличенную продолжительность отопительного период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метеоусловий, способствующих концентрации вредных примесей в приземном слое, территория района относится к зоне умеренного загрязнения воздуха. Кроме того, территория района условно благоприятна для самоочищения атмосферы от вредных примесей и продуктов их разло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ерспективное потребление ресурсов в коммунальной сфер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 коммунальной инфраструктуры учитывает увеличение размера застраиваемой территории и улучшение качества жизни на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Программы должно быть обеспечено развитие сетей коммунальной инфраструктуры муниципального образования </w:t>
      </w:r>
      <w:r>
        <w:rPr>
          <w:sz w:val="28"/>
          <w:szCs w:val="28"/>
        </w:rPr>
        <w:t>Булановский</w:t>
      </w:r>
      <w:r>
        <w:rPr>
          <w:color w:val="000000"/>
          <w:sz w:val="28"/>
          <w:szCs w:val="28"/>
        </w:rPr>
        <w:t xml:space="preserve">  сельсовет, а также 100%  подключение потребителей к централизованным системам коммунальной инфраструкту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и структура населения в МО</w:t>
      </w:r>
      <w:r>
        <w:rPr>
          <w:sz w:val="28"/>
          <w:szCs w:val="28"/>
        </w:rPr>
        <w:t xml:space="preserve"> Булано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77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ые групп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 0 до 7 ле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 7 до 15 ле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4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Обеспеченность жилого фонда в муниципальном образовании Булановский сельсовет сетями коммунальной инфраструктуры выглядят следующим образом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нтрализованным водоснабжением около </w:t>
      </w:r>
      <w:r>
        <w:rPr>
          <w:sz w:val="28"/>
          <w:szCs w:val="28"/>
        </w:rPr>
        <w:t>87</w:t>
      </w:r>
      <w:r>
        <w:rPr>
          <w:color w:val="000000"/>
          <w:sz w:val="28"/>
          <w:szCs w:val="28"/>
        </w:rPr>
        <w:t xml:space="preserve">%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ым горячим водоснабжением 0%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ым водоотведением 0%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централизованным газоснабжением 92%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ым электроснабжением 100%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ым теплоснабжением 0%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ценка состояния инженерной инфраструктуры.</w:t>
      </w:r>
    </w:p>
    <w:p>
      <w:pPr>
        <w:pStyle w:val="Normal"/>
        <w:shd w:fill="FFFFFF" w:val="clear"/>
        <w:ind w:left="446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1" w:hanging="17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   Водоснабже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одоснабжение  муниципального образования  Булановский сельсовет осуществляется из артезианских скважин. Годы постройки скважин с 1965 года по 1987 год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ротяженность сетей водоснабжения 12,5 м. Материал сетей водопровода асбестовые, стальные и пластиковые трубы диаметром от 57 до 150 мм. Износ существующих сетей по состоянию на 01.01.2018г. составляет 70 %. В настоящее время необходима поэтапная замена  водопроводной се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блица 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ические характеристики источников водоснабжения и других объектов систе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3"/>
        <w:gridCol w:w="2160"/>
        <w:gridCol w:w="2542"/>
        <w:gridCol w:w="1111"/>
        <w:gridCol w:w="1305"/>
      </w:tblGrid>
      <w:tr>
        <w:trPr>
          <w:trHeight w:val="336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насоса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м3/час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подъема м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кВ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Скважина №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ЭЦВ8-10-1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Скважина №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ЭЦВ8-16-10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Скважина № 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ЭЦВ6-16-11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лабораторных анализов качества вод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ы воды для проведения лабораторных анализов качества берутся один раз в квартал (согласно производственной программы). Данные исследования показывают, что вода, подаваемая в сеть водоснабжения соответствует санитарным норма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, автоматического управления технологическими  процессами, необходимо произвести реконструкцию систем и сооруж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461" w:hanging="1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     Водоотвед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Булановский сельсовет отсутствует централизованная система канализации. Жилая застройка оборудована выносными туалетами с выгребными ямами, как правило, с не забетонированным днищем и поглощающими колодцами. Жидкие бытовые отходы вывозятся специализированным транспортом на полигон ТБО. Местные очистные сооружения отсутствую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61" w:hanging="1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   Газоснабж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 Настоящее время все населенные пункты муниципального образования Булановский сельсовет  газифицировано не полность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поселения проходят магистральные газопроводы, газопровод высокого давления и газопроводы местного значения. Газоснабжение осуществляется от ГРС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спользования газа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хозяйственно – бытовые нужды населе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честве энергоносителя для теплоисточ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дивидуальную  жилую застройку газ по газопроводам низкого давления подается для приготовления пищи, горячего водоснабжения и отопления. В жилых домах установлены газовые плиты и 2-х контурные отопительные котл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усматривается сохранение существующей схемы газоснабжение сельского поселения с ее реконструкцией и развитием. </w:t>
      </w:r>
    </w:p>
    <w:p>
      <w:pPr>
        <w:pStyle w:val="Normal"/>
        <w:shd w:fill="FFFFFF" w:val="clear"/>
        <w:ind w:left="4461" w:hanging="1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461" w:hanging="1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   Электроснабж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территории муниципальное образование Булановский сельсовет проходят ЛЭП 10кВ. Электроснабжение бытовых потребителей и предприятий осуществляется на напряжении 10кВ., 06кВ. и 0,4кВ., с шин распределительной понижающей подстанции через трансформаторные подстанции КТП 10/04к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электроснабжения смешанная, выполненная проводом АС по опорам ВЛ. Электрические сети напряжения 0,4кВ. – четырех проводны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м обеспечиваются существующая и проектируемая жилая, общественная и производственная застройка, а также отдельные производственные объекты на территории сельского посел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ируемых районах предполагается размещение новых трансформаторных подстанций и реконструкция существующих в имеющейся застройк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 связи с этим, особое значение приобретают энергосберегающие мероприятия, проведение которых необходимо во всех сферах потребления, а также уменьшением потребления электроэнергии за счет замены морально устаревшего энергоемкого оборудования на более экономичное и современное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   Теплоснабже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еплоснабжение в муниципальном образовании  осуществляе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дивидуальных жилых домах  от печей и котлов на газе или твердом топлив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 значимых общественных объектов от отдельно стоящих котельны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топливом, как в жилых домах так, так и в котельных является природный газ. Сравнительный анализ стоимости тепла от различных источников показывает, что стоимость тепла, получаемого при использования природного газа в 7 раз ниже, чем при использовании электроэнергии и в 3 раза ниже, чем при использовании сжиженного газ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носителем для систем отопления является сетевая вода, с расчетными температурами от 70 до 95С. Система  теплоснабжения котельных закрытая, тупиковая, двухтрубная с насосным оборудованием. Трубопровод смонтирован из стальных электросварных труб. Снабжающие сети от котельных не связаны между собой и рассматриваются как отдельные систем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    Захоронение твердых бытовых отход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щееся загрязнение природной среды газообразными, жидкими и твердыми отходами и бессистемный подход к решению проблем обращение с отходами приводит к развитию следующих негативных тенденций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земельных площадей, занятых несанкционированными местами размещения отходо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ение подземных вод, атмосферного воздуха продуктами разложения отходо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потенциальной опасности загрязнения окружающей среды токсичными отходами производ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енно снижает показатели жизни населения регио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итуации показывает, что до настоящего времени происходит снижение санитарного состояния, вызванного загрязнением территорий отходами жизнедеятельности, происходит возрастающее накопление отходов, поэтому экологические проблемы являются приоритетны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елах  муниципального образования  имеется объекты санкционированного размещения твердых бытовых отходов. </w:t>
      </w:r>
    </w:p>
    <w:p>
      <w:pPr>
        <w:pStyle w:val="Normal"/>
        <w:shd w:fill="FFFFFF" w:val="clear"/>
        <w:ind w:left="4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еречень основных мероприятий Программы.</w:t>
      </w:r>
    </w:p>
    <w:p>
      <w:pPr>
        <w:pStyle w:val="Normal"/>
        <w:shd w:fill="FFFFFF" w:val="clear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 направлены на достижения целей Программы – снижение уровня общего износа основных фондов, улучшение качества предоставляемых коммунальных услуг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ечня объектов, подлежащих реконструкции, модернизации, капитальному ремонту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ежегодного объема средств необходимых для реализации мероприятий Программ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акета документов для получения субсидий из вышестоящих бюдже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системы водоснабжения муниципального образования Булановский сельсовет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блица № 3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373"/>
        <w:gridCol w:w="1914"/>
        <w:gridCol w:w="1915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по водоснабжению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ьные показатели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тыс.руб.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год)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электронасоса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зон санитарной охраны в с. Буланово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 водопроводов сел в собственность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</w:tbl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ыполнения указанных мероприятий дополнительное внимание в сфере водоснабжения следует уделить установки приборов учета. Экономический эффект от замены водопроводных сетей без налаживания учета потребления воды будет менее ощутимы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ыполнения указанных мероприятий, необходимо уделить внимание состоянию отапливаемых зданий, их своевременному ремонту и утеплению, с целью снижения потерь тепла, что в свою очередь приведет к экономии средств затрачиваемых на энергоносител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системы утилизации твердых бытовых отход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4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70"/>
        <w:gridCol w:w="1912"/>
        <w:gridCol w:w="1908"/>
        <w:gridCol w:w="1896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ьные показател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тыс.руб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год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слуги по сбору и удалению ТБО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территорий ТБО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8"/>
          <w:szCs w:val="28"/>
          <w:lang w:val="en-US"/>
        </w:rPr>
        <w:t>VI.</w:t>
      </w:r>
      <w:r>
        <w:rPr>
          <w:color w:val="000000"/>
          <w:sz w:val="28"/>
          <w:szCs w:val="28"/>
        </w:rPr>
        <w:t> Ресурсное обеспечение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Общий объем средств, необходимый на первоочередные мероприятия по модернизации существующих и строительству новых объектов коммунального хозяйства муниципального образования Булановский сельсовет  на 2018-2023 годы составляет </w:t>
      </w:r>
      <w:r>
        <w:rPr>
          <w:color w:val="FF6600"/>
          <w:sz w:val="28"/>
          <w:szCs w:val="28"/>
        </w:rPr>
        <w:t xml:space="preserve">28250 </w:t>
      </w:r>
      <w:r>
        <w:rPr>
          <w:color w:val="000000"/>
          <w:sz w:val="28"/>
          <w:szCs w:val="28"/>
        </w:rPr>
        <w:t>тысяч рублей. Из них более половины требуется на восстановление систем водоснабж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ъема инвестиций на период реализации Программы.</w:t>
      </w:r>
    </w:p>
    <w:p>
      <w:pPr>
        <w:pStyle w:val="Normal"/>
        <w:shd w:fill="FFFFFF" w:val="clear"/>
        <w:ind w:firstLine="99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5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31"/>
        <w:gridCol w:w="932"/>
        <w:gridCol w:w="931"/>
        <w:gridCol w:w="932"/>
        <w:gridCol w:w="931"/>
        <w:gridCol w:w="932"/>
        <w:gridCol w:w="1425"/>
      </w:tblGrid>
      <w:tr>
        <w:trPr/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Сумма инвестиций в тыс.рублей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21г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22г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24-2036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500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140</w:t>
            </w:r>
          </w:p>
        </w:tc>
      </w:tr>
    </w:tbl>
    <w:p>
      <w:pPr>
        <w:pStyle w:val="Normal"/>
        <w:shd w:fill="FFFFFF" w:val="clear"/>
        <w:ind w:firstLine="9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поселения малопривлекательна для частных инвестиций. Причинами этого служат низкий уровень доходов населения, отсутствие роста объемов производства. Наряду с этим бюджетная обеспеченность населения находится на низком уровне. На настоящий момент предприятие, обслуживающие объекты коммунальной инфраструктуры поселения, осуществляют незначительные капитальные вложения в модернизацию оборуд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основного источника инвестиций предполагаются поступления от вышестоящих бюдже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1701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Механизм реализации Программ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Булановский сельсовет в рамках настоящей Программ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, координацию и контроль над реализацией Программ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еречень объектов, подлежащих включению в Программу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еспечение разработки проектно-сметной документации по реконструкции, модернизации и капитальному ремонту объектов коммунальной инфраструктур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с исполнителями необходимые контракты на выполнение проектно-сметных работ по реконструкции, модернизации и капитальному ремонту объектов коммунальной инфраструктуры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бухгалтер представляет отчеты об объемах реализации Программы и расходования средст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рограммы, в том числе включение в нее новых мероприятий, а также продление сроков её реализации осуществляется в установленном порядке по предложению заказчика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Оценка социально-экономической эффективности реализации Программ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е выделенных с этой целью средств обеспечиваются за счет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возможности нецелевого использования бюджетных средст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ость прохождения бюджетных средст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редств областного, районного и местного бюдже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редств внебюджетных источнико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ых механизмов оценки и управления инвестиционными риск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будет осуществляться на основе следующих факторов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коммунальной инфраструктур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редств внебюджетных источников в общем объеме инвестиций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коммунальных услуг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 Программы позволит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жителей поселения бесперебойным и безопасным предоставлением коммунальных услуг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пно восстановить изношенные инженерные сети и другие объекты жилищно-коммунального хозяй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уровень износа коммунальной инфраструктур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и надежность коммунальных услуг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экологическую обстановку территории поселения;</w:t>
      </w:r>
    </w:p>
    <w:p>
      <w:pPr>
        <w:pStyle w:val="Normal"/>
        <w:shd w:fill="FFFFFF" w:val="clear"/>
        <w:ind w:firstLine="426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- создать устойчивую основу для участия частного сектора в финансировании проектов модернизации объектов коммунальной инфраструктуры и управление объектов коммунальной инфраструктуры.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8"/>
    <w:qFormat/>
    <w:rPr>
      <w:b/>
      <w:bCs/>
      <w:sz w:val="28"/>
    </w:rPr>
  </w:style>
  <w:style w:type="character" w:styleId="4">
    <w:name w:val=" Знак Знак4"/>
    <w:basedOn w:val="Style8"/>
    <w:qFormat/>
    <w:rPr>
      <w:rFonts w:ascii="Arial" w:hAnsi="Arial" w:cs="Arial"/>
    </w:rPr>
  </w:style>
  <w:style w:type="character" w:styleId="11">
    <w:name w:val=" Знак Знак11"/>
    <w:basedOn w:val="Style8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9">
    <w:name w:val=" Знак Знак9"/>
    <w:basedOn w:val="Style8"/>
    <w:qFormat/>
    <w:rPr>
      <w:rFonts w:ascii="Tahoma" w:hAnsi="Tahoma" w:cs="Tahoma"/>
      <w:sz w:val="29"/>
      <w:szCs w:val="29"/>
      <w:lang w:val="en-US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 Знак Знак6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 Знак Знак2"/>
    <w:basedOn w:val="Style8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 Знак Знак1"/>
    <w:basedOn w:val="2"/>
    <w:qFormat/>
    <w:rPr>
      <w:sz w:val="24"/>
      <w:szCs w:val="24"/>
    </w:rPr>
  </w:style>
  <w:style w:type="character" w:styleId="Style10">
    <w:name w:val=" Знак Знак"/>
    <w:basedOn w:val="Style8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1 Знак"/>
    <w:basedOn w:val="Style8"/>
    <w:qFormat/>
    <w:rPr>
      <w:rFonts w:ascii="Calibri" w:hAnsi="Calibri" w:eastAsia="Calibri" w:cs="Calibri"/>
      <w:sz w:val="24"/>
      <w:szCs w:val="24"/>
    </w:rPr>
  </w:style>
  <w:style w:type="character" w:styleId="31">
    <w:name w:val="Знак3 Знак"/>
    <w:basedOn w:val="Style8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нак2 Знак Знак"/>
    <w:basedOn w:val="Style8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3:00Z</dcterms:created>
  <dc:creator>Фисенко</dc:creator>
  <dc:description/>
  <cp:keywords/>
  <dc:language>en-US</dc:language>
  <cp:lastModifiedBy>Л.В. Колесникова</cp:lastModifiedBy>
  <cp:lastPrinted>2018-03-29T11:00:00Z</cp:lastPrinted>
  <dcterms:modified xsi:type="dcterms:W3CDTF">2018-03-29T06:00:00Z</dcterms:modified>
  <cp:revision>15</cp:revision>
  <dc:subject/>
  <dc:title>П О С Т А Н О В Л Е Н И Е</dc:title>
</cp:coreProperties>
</file>