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11.2018 </w:t>
        <w:tab/>
        <w:t xml:space="preserve">                                         с. Буланово                                     № 44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улановский сельсовет от 02.11.2015 № 59-п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ов финансирования в 2018 году по основным мероприятиям программы «Развитие муниципального образования Булановский сельсовет на 2019-2021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 постановлению администрации муниципального образования Булановский сельсовет от 02.11.2015г № 59-п Об  утверждении  муниципальной программы «Развитие муниципального образования Булановский сельсовет на 2019-2021 годы», следующие изменени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ложение № 1 к Программе «Развитие муниципального образования Булановский сельсовет на 2019-2021 годы» изложить в новой редакции согласно приложению № 1 к настоящему постановлению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ниципального образования                                 А. В. Цыгу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2:00Z</dcterms:created>
  <dc:creator>ИЛЬИН</dc:creator>
  <dc:description/>
  <cp:keywords/>
  <dc:language>en-US</dc:language>
  <cp:lastModifiedBy>Л.В. Колесникова</cp:lastModifiedBy>
  <cp:lastPrinted>2015-03-03T11:51:00Z</cp:lastPrinted>
  <dcterms:modified xsi:type="dcterms:W3CDTF">2018-11-19T11:24:00Z</dcterms:modified>
  <cp:revision>5</cp:revision>
  <dc:subject/>
  <dc:title>АДМИНИСТРАЦИЯ</dc:title>
</cp:coreProperties>
</file>