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публичных слушаний по обсуждению проекта Решения Совета депутатов муниципального образования Булановский сельсовет Октябрьского района Оренбургской области «О</w:t>
      </w:r>
      <w:r>
        <w:rPr>
          <w:rFonts w:cs="Times New Roman" w:ascii="Times New Roman" w:hAnsi="Times New Roman"/>
          <w:color w:val="000000"/>
          <w:sz w:val="28"/>
        </w:rPr>
        <w:t xml:space="preserve">  принятии Устава муниципального образования   Булановский сельсовет Октябрьского района Оренбургской области в ново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. Буланово   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«10» января 2019 года</w:t>
      </w:r>
    </w:p>
    <w:p>
      <w:pPr>
        <w:pStyle w:val="Normal"/>
        <w:rPr/>
      </w:pPr>
      <w:r>
        <w:rPr>
          <w:sz w:val="28"/>
          <w:szCs w:val="28"/>
        </w:rPr>
        <w:t xml:space="preserve">Место проведения: администрация муниципального образования Булановский сельсовет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12.00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рисутствующих: 10 человек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ыгулев Александр Владимирович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– глава муниципального образования  Булановский сельсовет Октябрьского района Оренбург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собрания: </w:t>
      </w:r>
      <w:r>
        <w:rPr>
          <w:sz w:val="28"/>
          <w:szCs w:val="28"/>
          <w:u w:val="single"/>
        </w:rPr>
        <w:t>Мосолова Ирина Алексеевна</w:t>
      </w:r>
      <w:r>
        <w:rPr>
          <w:sz w:val="28"/>
          <w:szCs w:val="28"/>
        </w:rPr>
        <w:t xml:space="preserve"> – специалист администрации муниципального образования Булановский сельсовет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суждение проекта Решения «О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 принятии Устава муниципального образования   Булановский сельсовет Октябрьского района Оренбургской области в новой редак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УШАЛ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ыгулева А.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–  главу муниципального образования, который ознакомил присутствующих с проектом Решения «О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 принятии Устава муниципального образования   Булановский сельсовет Октябрьского района Оренбургской области в новой редак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Гриценко Е.Н.</w:t>
      </w:r>
      <w:r>
        <w:rPr>
          <w:sz w:val="28"/>
          <w:szCs w:val="28"/>
        </w:rPr>
        <w:t xml:space="preserve"> – депутат Совета депутатов муниципального образования Булановский сельсовет, которая предложила на основании информации главы муниципального образования: 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добрить в целом проект Решения «О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 принятии Устава муниципального образования   Булановский сельсовет Октябрьского района Оренбургской области в новой редак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Совету депутатов муниципального образования  Булановский  сельсовет Октябрьского района Оренбургской области принять Решение Совета депутатов «О</w:t>
      </w:r>
      <w:r>
        <w:rPr>
          <w:sz w:val="28"/>
        </w:rPr>
        <w:t xml:space="preserve">  принятии Устава муниципального образования   Булановский сельсовет Октябрьского района Оренбургской области в новой редакции</w:t>
      </w:r>
      <w:r>
        <w:rPr>
          <w:sz w:val="28"/>
          <w:szCs w:val="28"/>
        </w:rPr>
        <w:t>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 За- 1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тив - не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здержались –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комендовать Совету депутатов муниципального   образования  Булановский  сельсовет Октябрьского района Оренбургской области принять Решение Совета депутатов «О</w:t>
      </w:r>
      <w:r>
        <w:rPr>
          <w:sz w:val="28"/>
        </w:rPr>
        <w:t xml:space="preserve">  принятии Устава муниципального образования   Булановский сельсовет Октябрьского района Оренбургской области в новой редакции</w:t>
      </w:r>
      <w:r>
        <w:rPr>
          <w:sz w:val="28"/>
          <w:szCs w:val="28"/>
        </w:rPr>
        <w:t>», 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,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новский сельсовет</w:t>
        <w:tab/>
        <w:tab/>
        <w:tab/>
        <w:tab/>
        <w:tab/>
        <w:tab/>
        <w:t xml:space="preserve">  А.В. Цыгул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еча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46:00Z</dcterms:created>
  <dc:creator>СельСовет</dc:creator>
  <dc:description/>
  <cp:keywords/>
  <dc:language>en-US</dc:language>
  <cp:lastModifiedBy>Специалист</cp:lastModifiedBy>
  <cp:lastPrinted>2019-01-11T11:30:00Z</cp:lastPrinted>
  <dcterms:modified xsi:type="dcterms:W3CDTF">2019-01-11T07:42:00Z</dcterms:modified>
  <cp:revision>23</cp:revision>
  <dc:subject/>
  <dc:title>АКТ</dc:title>
</cp:coreProperties>
</file>