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24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6.02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5.12.2014г № 218 «О бюджете муниципального образования Булановский сельсовет на 2015 год и на плановый период 2016 и 2017 годов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5.12.2014г № 218 «О бюджете муниципального образования Булановский сельсовет на 2015 год и на плановый период 2016 и 2017 годов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3870,90 тыс. рублей»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4489,90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5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9:00Z</dcterms:created>
  <dc:creator>Бухгалтер</dc:creator>
  <dc:description/>
  <dc:language>en-US</dc:language>
  <cp:lastModifiedBy>C</cp:lastModifiedBy>
  <dcterms:modified xsi:type="dcterms:W3CDTF">2015-03-03T06:58:00Z</dcterms:modified>
  <cp:revision>5</cp:revision>
  <dc:subject/>
  <dc:title>Совет депутатов</dc:title>
</cp:coreProperties>
</file>