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2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6.02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бюджета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 Булановский сельсовет за 12</w:t>
      </w:r>
    </w:p>
    <w:p>
      <w:pPr>
        <w:pStyle w:val="Normal"/>
        <w:rPr/>
      </w:pPr>
      <w:r>
        <w:rPr>
          <w:sz w:val="28"/>
          <w:szCs w:val="28"/>
        </w:rPr>
        <w:t>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16901,1 тыс. рублей из утвержденных 16540,5 тыс. рублей, что составляет 102,1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1609,6 тыс.рублей или на 131,18 % от плановых 1227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93,3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263,16 % и налог на имущество 62,80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486 тыс. руб. или 74,09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144,4 тыс. руб. или на 111,05%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пошлина составила 7,6 тыс. руб. или 50,6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15313,5 тыс.рублей, что составляет 90,61 % от общих поступлени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доходам за 12 месяцев 2014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  расходам  за 12 месяцев 2014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за 12 месяцев 2014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26.02.2015  № 225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12 месяцев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024"/>
        <w:gridCol w:w="1222"/>
        <w:gridCol w:w="1159"/>
        <w:gridCol w:w="1356"/>
        <w:gridCol w:w="913"/>
        <w:gridCol w:w="1606"/>
        <w:gridCol w:w="1793"/>
        <w:gridCol w:w="159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зар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Коммунальные 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4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рамках подпрограммы "Развитие системы градорегулирования в Оренбургской области в 2014-2020 годах"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разработке генеральных планов, правил землепользования и застройки населенных пунктов (за счет средств сельских поселени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ьекты капитального строительства гос-й (мун-ной)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СД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6.02. 2015г  № 225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12 месяцев 2014г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 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0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0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0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0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1321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1321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1321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1321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26.02. 2014г  № 2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12  месяцев 2014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2340"/>
        <w:gridCol w:w="2160"/>
        <w:gridCol w:w="15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161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165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18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7:00Z</dcterms:created>
  <dc:creator>user</dc:creator>
  <dc:description/>
  <dc:language>en-US</dc:language>
  <cp:lastModifiedBy>C</cp:lastModifiedBy>
  <cp:lastPrinted>2014-10-29T13:15:00Z</cp:lastPrinted>
  <dcterms:modified xsi:type="dcterms:W3CDTF">2015-03-03T06:58:00Z</dcterms:modified>
  <cp:revision>94</cp:revision>
  <dc:subject/>
  <dc:title>РОССИЙСКАЯ ФЕДЕРАЦИЯ</dc:title>
</cp:coreProperties>
</file>