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вет депутатов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енбургской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 Е Ш Е Н И Е    № 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 07 декабря 2015  г.</w:t>
            </w:r>
          </w:p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несении изменений и дополнений в решение Совета депутатов МО Булановский сельсовет № 19 от 11.11.2015 г. «О земельном налог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2 статьи 387 части второй Налогового кодекса Российской Федерации и Устава муниципального образования Булановский сельсовет, Совет депутатов муниципального образования Булан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44"/>
          <w:sz w:val="28"/>
          <w:szCs w:val="28"/>
        </w:rPr>
        <w:t>еши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О Булановский сельсовет № 19 от 11.11.2015 «О земельном налоге» следующие изменения и дополнения: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1.1. Пункт 3  изложить в новой редакции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 Установить, что отчетным периодом по земельному налогу для налогоплательщиков – организаций признается первый квартал, полугодие, девять месяцев календарного г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2. Пункт 4 изложить в новой редакции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4. Земельный налог (авансовые платежи по налогу) подлежит уплате в следующем порядке и в сроки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 xml:space="preserve">4.1. Уплата авансовых платежей по налогу налогоплательщиками - организациями </w:t>
      </w:r>
      <w:r>
        <w:rPr>
          <w:sz w:val="28"/>
          <w:szCs w:val="28"/>
        </w:rPr>
        <w:t>производится не позднее последнего числа месяца, следующего за отчетным периодом (первый квартал, полугодие, девять месяцев календарного года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600" w:charSpace="28672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4.2. Сумма налога, подлежащая уплате в бюджет по итогам налогового периода, определяется налогоплательщиками, являющимися организациями, как разница между суммой налога, исчисленно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nalog2/3_20.html" \l "p157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.396 Налогового кодекса Российской Федерации, и суммами подлежащих уплате в течение налогового периода авансовых платежей по налогу, и должна быть уплачена не позднее 15 февраля года, следующего за истекшим налоговым периодом</w:t>
      </w:r>
      <w:r>
        <w:rPr>
          <w:sz w:val="28"/>
        </w:rPr>
        <w:t>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3. Налогоплательщики - физические лица уплачивают налог на землю   не позднее 1 октября года, следующего за истекшим налоговым периодо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3. Подпункт 5.2. изложить в новой редакции:</w:t>
      </w:r>
    </w:p>
    <w:p>
      <w:pPr>
        <w:pStyle w:val="Normal"/>
        <w:jc w:val="both"/>
        <w:rPr>
          <w:sz w:val="28"/>
        </w:rPr>
      </w:pPr>
      <w:r>
        <w:rPr/>
        <w:t xml:space="preserve">           </w:t>
      </w:r>
      <w:r>
        <w:rPr>
          <w:sz w:val="28"/>
          <w:szCs w:val="28"/>
        </w:rPr>
        <w:t>5.2. Объекты  социальной сферы учреждений культуры, здравоохранения, образования,  расположенные на территории муниципального образования  Булановский сельсовет,  финансируемые за счёт средств областного и местного бюджетов, на  2016 год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Опубликовать решение в средствах массовой информации, в сети Интернет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остоянную комиссию по бюджету, налогам и финансовой политике, собственности и экономическим вопроса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 Настоящее  решение вступает в силу со дня его официального опубликования, но не ранее 1 янва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МО Булановский сельсовет                                                  А.В.Цыгулев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4536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8:00Z</dcterms:created>
  <dc:creator>user</dc:creator>
  <dc:description/>
  <dc:language>en-US</dc:language>
  <cp:lastModifiedBy>C</cp:lastModifiedBy>
  <cp:lastPrinted>2015-12-07T11:02:00Z</cp:lastPrinted>
  <dcterms:modified xsi:type="dcterms:W3CDTF">2015-12-07T06:02:00Z</dcterms:modified>
  <cp:revision>54</cp:revision>
  <dc:subject/>
  <dc:title>Администрация Костромской области</dc:title>
</cp:coreProperties>
</file>