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26.03.2015 г.     № 2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екте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внесении 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Оренбург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28,44 Федерального закона «Об общих принципах организации местного самоуправления в Российской Федерации» от 06.10.2003 № 131-ФЗ, статьями 14, 60 устава муниципального образования Булановский сельсовет Октябрьского района Оренбургской области, Совет депутатов муниципального образования Булановский сельсовет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Совета депутатов «О внесении изменений и дополнений в устав муниципального образования Булановский сельсовет Октябрьского  района Оренбургской области», согласно приложению 1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Совета депутатов «О внесении изменений и дополнений в устав муниципального образования Булановский сельсовет Октябрьского  района Оренбургской области» 28 марта 2015 года в информационном  бюллетене «Булановский экспрес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07 апреля 2015 года в 13-00 ч. в здании Булановского СДК публичные слушания по проекту решения Совета депутатов «О внесении изменения и дополнения в устав муниципального образования Булановский сельсовет Октябрьского  района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стить указанный проект решения на официальном сайте муниципального образования Булановский сельсовет в сети Интерн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организации и проведении публичных слушаний руководствоваться «Положением о проведении публичных слушаний», утвержденным Советом депутатов  Булановского сельсовета  Октябрь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      Утвердить Положение о порядке учета предложений и замечаний по проекту решения Совета депутатов «О внесении изменения и дополнения в устав муниципального образования Булановский сельсовет Октябрьского  района Оренбургской области», обнародовать данное положение вместе с проектом решения (Приложение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  Поручить рабочей комиссии провести вышеназванны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ть все предложения и замечания и предоставить на рассмотрение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Настоящее решение вступает в силу после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Булановский сельсовет      </w:t>
        <w:tab/>
        <w:t xml:space="preserve">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едседателю Совета депутатов,  прокур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26.03.2015 №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2015 г.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5,44 Федерального закона «Об общих принципах организации местного самоуправления в Российской Федерации» от 06.10.2003 № 131-ФЗ, статьями  14, 60 Устава муниципального образования Булановский сельсовет Октябрьского района Оренбургской области, Совет депутатов муниципального образования Булановский сельсовет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Булановский сельсовет Октябрьского района Оренбургской обла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1 части 1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5 дополнить пунктом 40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0) участие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10 части 1 статьи 6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разработка и утверждение </w:t>
      </w:r>
      <w:hyperlink r:id="rId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которым устанавливаются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6 изложить в новой редакции:</w:t>
      </w:r>
    </w:p>
    <w:p>
      <w:pPr>
        <w:pStyle w:val="2"/>
        <w:spacing w:before="0" w:after="0"/>
        <w:rPr/>
      </w:pPr>
      <w:r>
        <w:rPr/>
        <w:t>2.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-10,17,20  части 1 статьи 5 настоящего Устава.</w:t>
      </w:r>
    </w:p>
    <w:p>
      <w:pPr>
        <w:pStyle w:val="2"/>
        <w:spacing w:before="0" w:after="0"/>
        <w:rPr/>
      </w:pPr>
      <w:r>
        <w:rPr/>
        <w:t>1.5. В части 1 статьи 10 исключить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зыв главы муниципального образования проводится в том же порядке, что и его избрание на должность главы муниципального образования».</w:t>
      </w:r>
    </w:p>
    <w:p>
      <w:pPr>
        <w:pStyle w:val="2"/>
        <w:spacing w:before="0" w:after="0"/>
        <w:rPr/>
      </w:pPr>
      <w:r>
        <w:rPr/>
        <w:t xml:space="preserve"> </w:t>
      </w:r>
      <w:r>
        <w:rPr/>
        <w:t>1.6. Пункт 3 части 3 статьи 14 изложить в новой редакции:</w:t>
      </w:r>
    </w:p>
    <w:p>
      <w:pPr>
        <w:pStyle w:val="2"/>
        <w:spacing w:before="0" w:after="0"/>
        <w:rPr/>
      </w:pPr>
      <w:r>
        <w:rPr/>
        <w:t>3)  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2"/>
        <w:spacing w:before="0" w:after="0"/>
        <w:rPr/>
      </w:pPr>
      <w:r>
        <w:rPr/>
        <w:t>1.7. Часть 2 статьи 21 изложить в ново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деятельности Совета депутатов осуществляет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исполняющий полномочия председателя Совета депутатов муниципально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Часть 1 статьи 22 дополнить пунктами 13, 1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установление порядка проведения конкурса по отбору кандидатур на должность главы сельсовета, установление общего числа членов конкурсной комиссии, назначение половины членов конкурсной комиссии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инятие решения о назначении лица на должность главы сельсовета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Пункт 3 части 1 статьи 23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случае преобразования муниципального образования, осуществляемого в соответствии с частями 3, 5  статьи 13 Федерального закона от 06.10.2003 № 131-ФЗ, а также в случае упразднения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 Статью 26 изложить в новой редакц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Глава сельсовета  является  высшим должностным лицом муниципального образования и наделяется настоящим Уставом собственными полномочиями по решению вопросов местного знач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ой сельсовета может быть избран гражданин Российской Федерации, достигший 21 года, а на основании международных договоров Российской Федерации и в порядке, установленном законом и иностранный гражданин, постоянно проживающий на территории соответствующего муниципального образ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овета исполняет полномочия председателя Совета депутатов и возглавляет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а сельсовета избирается Советом депутатов сельсовета из числа кандидатов, представленных конкурсной комиссией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отбору кандидатур на должность главы сельсовета назначается Советом депута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избрании главы сельсовета из числа кандидатов, представленных конкурсной комиссией по результатам конкурса, принимается Советом депутатов путем голосования в соответствии с Регламентом Совета депутат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конкурса по отбору кандидатур на должность главы сельсовета, общее  число членов конкурсной комиссии устанавливается Советом депутато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вина членов конкурсной комиссии назначается Советом депутатов, а другая половина – главой муниципального района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полномочий главы сельсовета пять лет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номочий главы сельсовета не может быть изменен в течение  текущего срока полномочий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лномочия главы сельсовета начинаются в день вступления в должность и прекращаются в день вступления в должность вновь избранного главы сельсовета. Глава сельсовета вступает в должность со дня принятия решения Совета депутатов об его избра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а сельсовета в своей деятельности подотчетен  и подконтролен населению муниципального образования   непосредственно и Совету депутатов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е сельсовета  гарантируются условия для беспрепятственного и эффективного осуществления своих полномочий, защита прав, чести и  достоинства»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1.11.Часть 3 статьи 27 изложить в новой редакции:</w:t>
      </w:r>
    </w:p>
    <w:p>
      <w:pPr>
        <w:pStyle w:val="2"/>
        <w:spacing w:before="0" w:after="0"/>
        <w:rPr/>
      </w:pPr>
      <w:r>
        <w:rPr/>
        <w:t xml:space="preserve">3. </w:t>
      </w:r>
      <w:r>
        <w:rPr>
          <w:color w:val="000000"/>
        </w:rPr>
        <w:t>В случае временного отсутствия главы сельсовета его полномоч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должностного лица муниципального образования  осуществляется должностным лицом, определяемым правовым актом главы  муниципального образования, в случае отсутствия правового акта главы муниципального образования  – решением Совета депута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руководству администрацией -  специалист 1 категории или иное лицо, определяемые решением Совета депута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рганизации деятельности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правовым актом главы муниципального образования или решением Совета депута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2. Статью 28 изложить в ново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номочия главы сельсовета прекращаются досрочно в случаях, предусмотренных федеральным законом, устанавливающим общие принципы организации местного самоуправления в Российской Федерац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досрочного прекращения полномочий главы сельсовета, его полномочия до избрания нового главы  муниципального образования как высшего должностного лица муниципального образования и руководителя администрации   временно исполняется  лицом, определяемым решением Совета депутатов, а полномочия председателя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решением Совета депутат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досрочном прекращении полномочий главы сельсовета  </w:t>
      </w:r>
      <w:r>
        <w:rPr>
          <w:sz w:val="28"/>
          <w:szCs w:val="28"/>
        </w:rPr>
        <w:t xml:space="preserve">конкурс по отбору кандидатур на должность главы муниципального образования, </w:t>
      </w:r>
      <w:r>
        <w:rPr>
          <w:color w:val="000000"/>
          <w:sz w:val="28"/>
          <w:szCs w:val="28"/>
        </w:rPr>
        <w:t>назначается  на ближайшем очередном либо внеочередном заседании Совета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3. Пункт 1 части 1 статьи 39 исключ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4. Часть 3 статьи 5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орядок составления, утверждения и исполнения </w:t>
      </w:r>
      <w:r>
        <w:rPr>
          <w:sz w:val="28"/>
          <w:szCs w:val="28"/>
        </w:rPr>
        <w:t>местного бюджета определяется  положением о бюджетном устройстве и бюджетном процессе, утверждаемым Советом депутатов сельсовет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15 Статью 60 изложить в новой редакции:</w:t>
      </w:r>
    </w:p>
    <w:p>
      <w:pPr>
        <w:pStyle w:val="TextBodyIndent"/>
        <w:keepLines/>
        <w:widowControl w:val="false"/>
        <w:ind w:left="283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рядок принятия устава, внесения изменений и дополнений в устав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в, изменения и дополнения в устав принимаются решением Совета депута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устава, решения Совета депутатов о внесении изменений и дополнений в устав не позднее, чем за 30 дней до дня рассмотрения вопроса о принятии устава,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става, решения о внесении изменений и дополнений в устав, а также порядка участия граждан в его обсуждении. Не требуется официальное опубликование (обнародование)  порядка учета предложений по проекту решения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е опубликования (обнародования) не более чем через 15 дней устав, решение Совета депутатов о внесении изменений и дополнений в устав выносятся на публичные слушания. Результаты  публичных слушаний подлежат опубликованию (обнародованию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, решение о внесении изменений и дополнений считаются принятым, если за него проголосовало не менее 2/3 от установленного числа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 Устав муниципального образования, муниципальный правовой акт о внесении изменений и дополнений в устав подлежат государственной регистрации в </w:t>
      </w:r>
      <w:r>
        <w:rPr>
          <w:bCs/>
          <w:sz w:val="28"/>
          <w:szCs w:val="28"/>
        </w:rPr>
        <w:t>территориальном органе уполномоченного федерального органа исполнительной власти в сфере регистрации</w:t>
      </w:r>
      <w:r>
        <w:rPr>
          <w:sz w:val="28"/>
          <w:szCs w:val="28"/>
        </w:rPr>
        <w:t>, в порядке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6. </w:t>
      </w:r>
      <w:r>
        <w:rPr>
          <w:rFonts w:cs="Arial"/>
          <w:sz w:val="28"/>
          <w:szCs w:val="28"/>
        </w:rPr>
        <w:t>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я и дополнения, внесенные в устав, и предусматривающие создание контрольно счетного органа муниципального образования,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муниципального образования Булановский сельсовет, в установленном законом порядке, предоставить необходимый пакет документов в уполномоченный орган для государственной регистрации изменений и дополнений в Устав муниципального образования Булановский сельсовет Октябрь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публикования в информационном бюллетени «Булановский экспрес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А.В.Цыгулев</w:t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/>
      </w:pPr>
      <w:r>
        <w:rPr>
          <w:sz w:val="28"/>
          <w:szCs w:val="28"/>
        </w:rPr>
        <w:t xml:space="preserve">П р и л о ж е н и е  2 </w:t>
      </w:r>
    </w:p>
    <w:p>
      <w:pPr>
        <w:pStyle w:val="Style17"/>
        <w:rPr/>
      </w:pPr>
      <w:r>
        <w:rPr/>
        <w:t xml:space="preserve">                                                                      </w:t>
      </w:r>
      <w:r>
        <w:rPr/>
        <w:tab/>
        <w:t>к решению Совета депутатов</w:t>
      </w:r>
    </w:p>
    <w:p>
      <w:pPr>
        <w:pStyle w:val="Style17"/>
        <w:rPr/>
      </w:pPr>
      <w:r>
        <w:rPr/>
        <w:t xml:space="preserve">                                                                     </w:t>
      </w:r>
      <w:r>
        <w:rPr/>
        <w:tab/>
        <w:t xml:space="preserve">муниципального образования </w:t>
      </w:r>
    </w:p>
    <w:p>
      <w:pPr>
        <w:pStyle w:val="Style17"/>
        <w:rPr/>
      </w:pPr>
      <w:r>
        <w:rPr/>
        <w:t xml:space="preserve">                                                                    </w:t>
      </w:r>
      <w:r>
        <w:rPr/>
        <w:tab/>
        <w:t>Булановский сельсовет</w:t>
      </w:r>
    </w:p>
    <w:p>
      <w:pPr>
        <w:pStyle w:val="Style17"/>
        <w:rPr/>
      </w:pPr>
      <w:r>
        <w:rPr/>
        <w:t xml:space="preserve">                                                                    </w:t>
      </w:r>
      <w:r>
        <w:rPr/>
        <w:tab/>
        <w:t xml:space="preserve">от 26.03.2015.  №   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szCs w:val="28"/>
        </w:rPr>
      </w:pPr>
      <w:r>
        <w:rPr>
          <w:szCs w:val="28"/>
        </w:rPr>
      </w:r>
    </w:p>
    <w:p>
      <w:pPr>
        <w:pStyle w:val="Normal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учета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 изменений и дополнений в Устав муниципального образования  Булановский сельсовет Октябрьского  района Оренбургской области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Предложения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могут вноситься жителями данного муниципального образования, руководителями предприятий, учреждений и организаций, расположенны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вносятся в письменной форме в администрацию МО Булановский сельсовет.</w:t>
      </w:r>
    </w:p>
    <w:p>
      <w:pPr>
        <w:pStyle w:val="Normal1"/>
        <w:jc w:val="both"/>
        <w:rPr/>
      </w:pPr>
      <w:r>
        <w:rPr/>
        <w:t>3. В предложении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</w:t>
      </w:r>
      <w:r>
        <w:rPr>
          <w:szCs w:val="28"/>
        </w:rPr>
        <w:t xml:space="preserve"> должны быть указаны фамилия, имя, отчество, адрес постоянного места жительства лица, вносящего данное предложение. В предложении должен быть указан номер статьи проекта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, в которую предлагается внести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е, внесенное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не противоречащее действующему законодательству,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5. Решение по результатам рассмотрения предложения должно быть мотивированным, и в случае отказа в его принятии должно содержать основания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6. Результаты рассмотрения предложения, внесенного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должны быть официально в письменной форме доведены в течение 10 дней до лица, внесшего дан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 внесения предложений по проекту решен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 изменений и дополнений в Устав муниципального образования  Булановский сельсовет Октябрьского  района Оренбургской области» - 30 дней со дня его опубликования</w:t>
      </w:r>
    </w:p>
    <w:p>
      <w:pPr>
        <w:pStyle w:val="Normal1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6055CCF5AD441244FBBC1F218D1B208B03F8CA7C0CEE3790E479428F8634EAE11991A5CCr6XBJ" TargetMode="External"/><Relationship Id="rId3" Type="http://schemas.openxmlformats.org/officeDocument/2006/relationships/hyperlink" Target="consultantplus://offline/ref=F66055CCF5AD441244FBBC1F218D1B208B03F8CA7C0CEE3790E479428Fr8X6J" TargetMode="External"/><Relationship Id="rId4" Type="http://schemas.openxmlformats.org/officeDocument/2006/relationships/hyperlink" Target="consultantplus://offline/ref=3E65E3802CADBB8415E19A12EB034D361A40C8A02B0AEAB7CA97D38A22E9eCE" TargetMode="External"/><Relationship Id="rId5" Type="http://schemas.openxmlformats.org/officeDocument/2006/relationships/hyperlink" Target="consultantplus://offline/ref=3D2112318567C2394478E913E9E5A529352834A25626F765DFF6FD70C361B702647C046524L4o3E" TargetMode="External"/><Relationship Id="rId6" Type="http://schemas.openxmlformats.org/officeDocument/2006/relationships/hyperlink" Target="consultantplus://offline/ref=3D2112318567C2394478E913E9E5A529352A38A55F24F765DFF6FD70C361B702647C046220411CB9L5o4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6:00Z</dcterms:created>
  <dc:creator>Л.В. Колесникова</dc:creator>
  <dc:description/>
  <dc:language>en-US</dc:language>
  <cp:lastModifiedBy>C</cp:lastModifiedBy>
  <cp:lastPrinted>2014-11-10T10:26:00Z</cp:lastPrinted>
  <dcterms:modified xsi:type="dcterms:W3CDTF">2015-03-24T05:20:00Z</dcterms:modified>
  <cp:revision>18</cp:revision>
  <dc:subject/>
  <dc:title/>
</cp:coreProperties>
</file>