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 № 234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6.03.2015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Уставом муниципального образования   Булановский сельсовет, Совет депутатов муниципального образования Булановский  сельсовет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рогнозный план приватизации муниципального имущества, находящегося в собственности администрации муниципального образования Булановский сельсовет Октябрьского района Оренбургской области на 2015-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 политике, собственности и  экономическим вопроса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собственности администрации муниципального образования Булановский сельсовет Октябрь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сновные направления политики в сфере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нозного плана приватизации муниципального имущества на 2015-2017 годы является повышение вклада приватизации муниципального имущества в развитие экономики администрации муниципального образования Булановский сельсовет Октябрьского района Оренбург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риватизации муниципального имущества на 2015-2017 годы является формирование доходной части бюджета муниципального образования Булановский сельсовет Октябрь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Муниципальное имущество, приватизация которого планиру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 Перечень объектов недвижимости, которые планируются приватизировать в 2015-2017 г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7"/>
        <w:gridCol w:w="3534"/>
        <w:gridCol w:w="1565"/>
        <w:gridCol w:w="1789"/>
        <w:gridCol w:w="2098"/>
        <w:gridCol w:w="146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стоим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даж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ново ул. Краснопартизанская, д.2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3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через аукци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AUDI</w:t>
            </w:r>
            <w:r>
              <w:rPr>
                <w:bCs/>
                <w:color w:val="333333"/>
                <w:sz w:val="28"/>
                <w:szCs w:val="28"/>
              </w:rPr>
              <w:t xml:space="preserve"> 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ново ул. Краснопартизанская, д.4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через аукци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втобус ПАЗ 320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ново ул. Краснопартизанская, д.4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73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через аукци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8:00Z</dcterms:created>
  <dc:creator>Бухгалтер</dc:creator>
  <dc:description/>
  <dc:language>en-US</dc:language>
  <cp:lastModifiedBy>C</cp:lastModifiedBy>
  <cp:lastPrinted>2015-03-25T09:30:00Z</cp:lastPrinted>
  <dcterms:modified xsi:type="dcterms:W3CDTF">2015-03-25T04:31:00Z</dcterms:modified>
  <cp:revision>6</cp:revision>
  <dc:subject/>
  <dc:title>              Совет депутатов                                 </dc:title>
</cp:coreProperties>
</file>