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 30.04.2015 г.     № 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избир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ов       по     выборам   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   депутатов   муниципаль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Булановский    сельсовет </w:t>
      </w:r>
    </w:p>
    <w:p>
      <w:pPr>
        <w:pStyle w:val="Normal"/>
        <w:jc w:val="both"/>
        <w:rPr/>
      </w:pPr>
      <w:r>
        <w:rPr>
          <w:sz w:val="28"/>
          <w:szCs w:val="28"/>
        </w:rPr>
        <w:t>третьего созы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татьи 14 Закона Оренбургской области от 05.11.2009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выборах депутатов представительных органов муниципальных  образований в Оренбургской области», статьи 20 Устава муниципального образования Булановский сельсовет, Совет депутатов муниципального образования Булановский сельсовет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избирательных округов по выборам депутатов Совета депутатов муниципального образования Булановский сельсовет третьего созыв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не позднее 5 дней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</w:t>
        <w:tab/>
        <w:tab/>
        <w:tab/>
        <w:tab/>
        <w:tab/>
        <w:tab/>
        <w:t>А.В.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ТИК, администрации, прокура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30.04.2015 года № 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округов для проведения выборов депутатов Совета депутатов муниципального образования Булановский сельсовет Октябрьского района Оренбургской области 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личество мандатов –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редняя норма представительства на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ндат – 91 избир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аксимум (+ 10%) – 101 избир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инимум (-10%) – 81 избир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круг № 1 (11 манда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село Буланово, здание администрации муниципального образования Булан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село Буланово – 935 избирателей,</w:t>
      </w:r>
    </w:p>
    <w:p>
      <w:pPr>
        <w:pStyle w:val="Normal"/>
        <w:jc w:val="both"/>
        <w:rPr/>
      </w:pPr>
      <w:r>
        <w:rPr>
          <w:sz w:val="28"/>
          <w:szCs w:val="28"/>
        </w:rPr>
        <w:t>хутор Красный пахарь – 70 избир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избирателей - 1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basedOn w:val="Style14"/>
    <w:qFormat/>
    <w:rPr>
      <w:sz w:val="28"/>
      <w:szCs w:val="28"/>
      <w:lang w:val="ru-RU" w:bidi="ar-SA"/>
    </w:rPr>
  </w:style>
  <w:style w:type="character" w:styleId="Style16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6:00Z</dcterms:created>
  <dc:creator>Л.В. Колесникова</dc:creator>
  <dc:description/>
  <dc:language>en-US</dc:language>
  <cp:lastModifiedBy>C</cp:lastModifiedBy>
  <cp:lastPrinted>2015-04-29T09:54:00Z</cp:lastPrinted>
  <dcterms:modified xsi:type="dcterms:W3CDTF">2015-04-29T10:59:00Z</dcterms:modified>
  <cp:revision>25</cp:revision>
  <dc:subject/>
  <dc:title/>
</cp:coreProperties>
</file>