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вет  депутатов                                                                                                                                         </w:t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210" w:hanging="57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лановский  сельсовет</w:t>
      </w:r>
    </w:p>
    <w:p>
      <w:pPr>
        <w:pStyle w:val="Normal"/>
        <w:ind w:left="210" w:hanging="57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210" w:hanging="57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енбургской  области</w:t>
      </w:r>
    </w:p>
    <w:p>
      <w:pPr>
        <w:pStyle w:val="Normal"/>
        <w:ind w:left="210" w:hanging="57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торого созыва</w:t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57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Р  Е  Ш  Е  Н  И  Е  № 238</w:t>
      </w:r>
    </w:p>
    <w:p>
      <w:pPr>
        <w:pStyle w:val="Normal"/>
        <w:ind w:left="210" w:hanging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30.04.2015 года </w:t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  <w:t>О           плане         работы          по</w:t>
      </w:r>
    </w:p>
    <w:p>
      <w:pPr>
        <w:pStyle w:val="Normal"/>
        <w:ind w:left="210" w:hanging="570"/>
        <w:rPr/>
      </w:pPr>
      <w:r>
        <w:rPr>
          <w:sz w:val="28"/>
          <w:szCs w:val="28"/>
        </w:rPr>
        <w:t>благоустройству           территории</w:t>
      </w:r>
    </w:p>
    <w:p>
      <w:pPr>
        <w:pStyle w:val="Normal"/>
        <w:ind w:left="210" w:hanging="570"/>
        <w:rPr/>
      </w:pPr>
      <w:r>
        <w:rPr>
          <w:sz w:val="28"/>
          <w:szCs w:val="28"/>
        </w:rPr>
        <w:t>муниципального          образования</w:t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  <w:t>Булановский сельсовет в 2015 году</w:t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 Конституцией  РФ,  Водным  кодексом  РФ,  Жилищным</w:t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  <w:t>кодексом РФ, Кодексом РФ « Об административных правонарушениях» № 195-</w:t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  <w:t>ФЗ, ФЗ  № 7-ФЗ «Об охране окружающей среды», ФЗ  № 52-ФЗ  « О санитарно-</w:t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  <w:t>эпидемиологическом благополучии  населения»,  Закона «О ветеринарии»,   ФЗ</w:t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  <w:t>«Об общих принципах организации местного самоуправления в РФ», на основа-</w:t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  <w:t xml:space="preserve">нии  ст.3,18,19,20,21,22   Устава  МО Булановский   сельсовет и для соблюдения </w:t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  <w:t>норм и правил благоустройства на территории МО Булановский  сельсовет,  Со-</w:t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  <w:t>вет депутатов МО Булановский сельсовет  р е ш и 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Утвердить  план работы по благоустройству территории  МО Булановс- кий сельсовет согласно приложению  1 настоящего решения. </w:t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210" w:hanging="57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 исполнением  настоящего  решения возложить на постоян-</w:t>
      </w:r>
    </w:p>
    <w:p>
      <w:pPr>
        <w:pStyle w:val="Normal"/>
        <w:ind w:left="210" w:hanging="570"/>
        <w:rPr/>
      </w:pPr>
      <w:r>
        <w:rPr>
          <w:sz w:val="28"/>
          <w:szCs w:val="28"/>
        </w:rPr>
        <w:t>ную комиссию по вопросам коммунальному обслуживанию  населения,    благо-</w:t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  <w:t>устройству, социальным вопросам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/>
      </w:pPr>
      <w:r>
        <w:rPr>
          <w:sz w:val="28"/>
          <w:szCs w:val="28"/>
        </w:rPr>
        <w:t>3.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-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Булановский сельсовет                                                                     А.В.Цыгулев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Разослано: руководителям организаций и учреждений, постоянной комиссии по вопросам коммунального обслуживания населения, благоустройству, социальным вопросам, проку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1.</w:t>
      </w:r>
    </w:p>
    <w:p>
      <w:pPr>
        <w:pStyle w:val="Normal"/>
        <w:ind w:firstLine="432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 решению Совета депутатов                             </w:t>
      </w:r>
    </w:p>
    <w:p>
      <w:pPr>
        <w:pStyle w:val="Normal"/>
        <w:ind w:firstLine="432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униципального образования       </w:t>
      </w:r>
    </w:p>
    <w:p>
      <w:pPr>
        <w:pStyle w:val="Normal"/>
        <w:ind w:firstLine="432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Булановский сельсовет №  238                 </w:t>
      </w:r>
    </w:p>
    <w:p>
      <w:pPr>
        <w:pStyle w:val="Normal"/>
        <w:ind w:firstLine="432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т 30.04.2015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 Л А 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ы по благоустройству территории муниципального образования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улановский сельсовет на 201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8"/>
          <w:szCs w:val="28"/>
        </w:rPr>
        <w:t>Продолжить  работы по благоустройству кладбища в селе Булано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Продолжить      работу   по   разведению   цветов  на  территории    МО Булановский сельсовет.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3.  Продолжить   работу   по   озеленению   территории   МО  Булановский сельсов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два общесельских субботника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8"/>
          <w:szCs w:val="28"/>
        </w:rPr>
        <w:t>Продолжить     восстановительные   работы    Храма  Покрова  Пресвятой Богородицы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  работу   по  очистке  русла  ручья,   впадающего   в   реку Салмыш.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делать ямочный ремонт по ул. Российская, ул. Колхозная, ул. Таранов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.  Провести  ремонт памятников Братского сада.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9.  Провести побелку надписи «Буланово 1927»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10. Отремонтировать и провести покраску изгороди по ул. Советская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11. Провести грейдеровку дорог по улицам села Буланово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овести зачистку территории свалки в селе Буланово.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39:00Z</dcterms:created>
  <dc:creator>Л.В. Колесникова</dc:creator>
  <dc:description/>
  <dc:language>en-US</dc:language>
  <cp:lastModifiedBy>C</cp:lastModifiedBy>
  <cp:lastPrinted>2015-05-05T10:48:00Z</cp:lastPrinted>
  <dcterms:modified xsi:type="dcterms:W3CDTF">2015-05-05T05:49:00Z</dcterms:modified>
  <cp:revision>22</cp:revision>
  <dc:subject/>
  <dc:title/>
</cp:coreProperties>
</file>