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247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30.04.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17.08.2009г № 34 «Об утверждении Положения об оплате труда обслуживающего персонала в администрации муниципального образования Булановский сельсовет»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53 ФЗ от 06.10.2003 г. «Об общих принципах организации местного самоуправления в Российской Федерации», руководствуясь Трудовым кодексом РФ, Федеральным законом № 408-ФЗ от 01.12.2014г «О минимальном размере оплаты труда», Уставом муниципального образования  Булановский сельсовет,  Совет депутатов муниципального образования Булановский сельсовет РЕШИЛ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«Об оплате труда обслуживающего персонала администрации муниципального образования Булановский сельсовет» следующие изменени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4. Положения дополнить словами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начисленная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менее минимального размера оплаты труда, установленного в соответствии с законодательством Российской Федерации, устанавливается такому работнику доплата до минимального размера оплаты труда с начислением на этот размер районного коэффициент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ункт 2.2.1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«О</w:t>
      </w:r>
      <w:r>
        <w:rPr/>
        <w:t>бщеотраслевые профессии рабочих перво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813"/>
        <w:gridCol w:w="1777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в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2.2.2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«Общеотраслевые профессии рабочих второго уров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813"/>
        <w:gridCol w:w="1777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ве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</w:t>
      </w:r>
      <w:r>
        <w:rPr>
          <w:sz w:val="28"/>
        </w:rPr>
        <w:t xml:space="preserve"> по бюджету, налогам и финансовой политике, собственности и экономическим вопрос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решение вступает в силу после его обнародования.</w:t>
      </w:r>
    </w:p>
    <w:p>
      <w:pPr>
        <w:pStyle w:val="Normal"/>
        <w:spacing w:lineRule="auto" w:line="36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5:00Z</dcterms:created>
  <dc:creator>Бухгалтер</dc:creator>
  <dc:description/>
  <dc:language>en-US</dc:language>
  <cp:lastModifiedBy>C</cp:lastModifiedBy>
  <cp:lastPrinted>2015-04-29T14:26:00Z</cp:lastPrinted>
  <dcterms:modified xsi:type="dcterms:W3CDTF">2015-04-29T09:28:00Z</dcterms:modified>
  <cp:revision>9</cp:revision>
  <dc:subject/>
  <dc:title>Совет депутатов</dc:title>
</cp:coreProperties>
</file>