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 Е Ш Е Н И Е    № 2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30.04.2015  г.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утверждении плана проведения празднования Дня 70-летия Побед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ешил: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лан проведения празднования Дня 70-летия Победы, согласно приложения 1 </w:t>
      </w:r>
    </w:p>
    <w:p>
      <w:pPr>
        <w:pStyle w:val="Normal"/>
        <w:ind w:left="210" w:right="0" w:hanging="57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Контроль за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вопросам коммунального обслуживания  населения,    благоустройству, социальным вопросам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Настоящее  решение вступает в силу с момента его подпис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оянной комиссии по вопросам коммунального обслуживания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ления, благоустройству, социальным вопросам, прокуратуре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28672"/>
        </w:sect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Булан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30.04.2015 №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 празднования 70-летия  Великой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995"/>
        <w:gridCol w:w="2119"/>
        <w:gridCol w:w="2697"/>
        <w:gridCol w:w="268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время проведения (примечания)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втопоезда и проведение митин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БОУ «Булановская СОШ»,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оздравления участников Великой Отечественной войны на дом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улановский с/с, Совет ветеран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ассвет» (поздравления ветеранов с вручением поздравительных открыток и георгиевских ленточе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Булановская СОШ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ж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четного караула у Памятника погибших вои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Булановская СОШ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ляции песен военных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 (угощение всех желающих кашей и чае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  <w:br/>
              <w:t>10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Победы» (встреча ветеранов, детей войны с вручением георгиевской ленточ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БОУ«Булановская СОШ»,  Совет ветеран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и входе в СДК с 10-00 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Юбилейный м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БОУ«Булановская СОШ»,  Совет ветеранов,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11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-шествие «Бессмертный пол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Булановская СОШ»,  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се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Он пришел к нам День Побе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БОУ«Булановская СОШ», 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обед для ветера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МБОУ«Булановская СОШ», 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Булановская СОШ»,  столовая, 14-0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, 23-30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улановский с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, 00-15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Песни военных л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, 00-30ч.</w:t>
            </w:r>
          </w:p>
        </w:tc>
      </w:tr>
    </w:tbl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85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dc:language>en-US</dc:language>
  <cp:lastModifiedBy>C</cp:lastModifiedBy>
  <cp:lastPrinted>2015-04-29T10:56:00Z</cp:lastPrinted>
  <dcterms:modified xsi:type="dcterms:W3CDTF">2015-04-29T05:58:00Z</dcterms:modified>
  <cp:revision>49</cp:revision>
  <dc:subject/>
  <dc:title>Администрация Костромской области</dc:title>
</cp:coreProperties>
</file>