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овет депутатов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ренбургской 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торо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 Е Ш Е Н И Е    №  24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 18.06.2015  г.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    внесении     изменений        и дополнений    в    решение Совета депутатов от 06.11.2014 № 208 «О земельном налог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pacing w:val="44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 Налоговым кодексом Российской Федерации и статьей 56  Устава муниципального образования Булановский сельсовет, Совет депутатов муниципального образования Булан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ешил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депутатов от 06.11.2014 года № 208 «О земельном налоге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 Налоговые ставки земельного налога устанавливаются в следующих размера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      0,15 процента в отношении земельных учас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        0,3  процента в отношении земельных участ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Опубликовать решение в средствах массовой информации,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>3. Контроль за исполнением настоящего решения возложить на постоянную комиссию по бюджету, налогам и финансовой политике, собственности и экономическим вопросам.</w:t>
      </w:r>
    </w:p>
    <w:p>
      <w:pPr>
        <w:pStyle w:val="Normal"/>
        <w:ind w:firstLine="720"/>
        <w:jc w:val="both"/>
        <w:rPr/>
      </w:pPr>
      <w:r>
        <w:rPr>
          <w:sz w:val="28"/>
        </w:rPr>
        <w:t>4. Настоящее  решение вступает в силу 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 Булановский сельсовет                                                  А.В.Цыгуле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но: администрации МО Октябрьский район, администрации МО Булановский сельсовет, ФНС, прокуратуре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7516/?dst=100620" TargetMode="External"/><Relationship Id="rId3" Type="http://schemas.openxmlformats.org/officeDocument/2006/relationships/hyperlink" Target="http://www.consultant.ru/document/cons_doc_LAW_148664/?dst=100149" TargetMode="External"/><Relationship Id="rId4" Type="http://schemas.openxmlformats.org/officeDocument/2006/relationships/hyperlink" Target="http://www.consultant.ru/document/cons_doc_LAW_115371/?dst=100022" TargetMode="External"/><Relationship Id="rId5" Type="http://schemas.openxmlformats.org/officeDocument/2006/relationships/hyperlink" Target="http://www.consultant.ru/document/cons_doc_LAW_147516/?dst=1002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8:00Z</dcterms:created>
  <dc:creator>user</dc:creator>
  <dc:description/>
  <dc:language>en-US</dc:language>
  <cp:lastModifiedBy>C</cp:lastModifiedBy>
  <cp:lastPrinted>2015-06-19T09:36:00Z</cp:lastPrinted>
  <dcterms:modified xsi:type="dcterms:W3CDTF">2015-06-19T04:37:00Z</dcterms:modified>
  <cp:revision>54</cp:revision>
  <dc:subject/>
  <dc:title>Администрация Костромской области</dc:title>
</cp:coreProperties>
</file>