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38"/>
        <w:gridCol w:w="161"/>
        <w:gridCol w:w="2"/>
        <w:gridCol w:w="1266"/>
        <w:gridCol w:w="428"/>
        <w:gridCol w:w="3144"/>
        <w:gridCol w:w="356"/>
      </w:tblGrid>
      <w:tr>
        <w:trPr>
          <w:trHeight w:val="390" w:hRule="atLeast"/>
          <w:cantSplit w:val="true"/>
        </w:trPr>
        <w:tc>
          <w:tcPr>
            <w:tcW w:w="4162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лановский сельсовет  Октябрьского района</w:t>
            </w:r>
          </w:p>
          <w:p>
            <w:pPr>
              <w:pStyle w:val="Heading5"/>
              <w:spacing w:lineRule="auto" w:line="276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ого  созы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ing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25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5 год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1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gridSpan w:val="5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16 Закона Оренбургской области от 21 февраля 1996 года «Об организации местного самоуправления в Оренбургской области», статьей 22 Устава муниципального образования Булановский сельсовет Октябрьского района Оренбургской области,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 согласно приложению к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возложить на  избирательную  комиссию муниципального образования Булановский сельсовет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публикования в районной газете «Зар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-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Цыгулев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Разослано: ИКМО, администрации муниципального образования Булановский сельсовет, прокуратур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5  №  2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, Уставом муниципального образования Булановский сельсовет и определяет порядок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>
          <w:sz w:val="28"/>
          <w:szCs w:val="28"/>
        </w:rPr>
        <w:t>II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Булановский сельсовет принимается Советом депутатов муниципального образования Булановский сельсовет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 В случае досрочного прекращения полномочий главы муниципального образования Булановский сельсовет </w:t>
      </w:r>
      <w:bookmarkStart w:id="3" w:name="Par58"/>
      <w:bookmarkEnd w:id="3"/>
      <w:r>
        <w:rPr>
          <w:sz w:val="28"/>
          <w:szCs w:val="28"/>
        </w:rPr>
        <w:t>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Булановский сельсовет 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6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конкурсной комиссии половина членов конкурсной комиссии назначается Советом депутатов муниципального образования Булановский сельсовет, а другая половина – главой муниципального образования Октябрь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дминистрацией</w:t>
        <w:softHyphen/>
        <w:softHyphen/>
        <w:softHyphen/>
        <w:t xml:space="preserve"> муниципального образования Була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 Основными задачами конкурсной комиссии  при проведении конкурса по отбору кандидатур на должность главы муниципального образования  Булановский сельсовет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кандидатур на должность главы муниципального образования Булановский сельсовет, представляемых в Совет депутатов</w:t>
        <w:softHyphen/>
        <w:softHyphen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Була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 связанными с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 После избрания главы муниципального образования Булановский сельсовет все документы конкурсной комиссии, сформированные в дело, передаются в администрацию муниципального образования Була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Булано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 имеет право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4"/>
      <w:bookmarkEnd w:id="7"/>
      <w:r>
        <w:rPr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</w:t>
      </w:r>
      <w:r>
        <w:rPr>
          <w:rFonts w:cs="Times New Roman CYR" w:ascii="Times New Roman CYR" w:hAnsi="Times New Roman CYR"/>
          <w:sz w:val="28"/>
          <w:szCs w:val="28"/>
        </w:rPr>
        <w:t xml:space="preserve"> лично в сроки, предусмотренные пунктом 4.6 настоящего раздела, заявление согласно приложению 1 к Положению об участии в конкурсе с указанием фамилии, имени, отчества, даты и места рождения, адреса места жительства, паспортных данных,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совместимой согласно уставу муниципального образования Булановский сельсовет со статусом главы муниципального образования Булановский сельсовет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Если участник конкурса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паспорт гражданина Российской Федерации или иной документ, заменяющий паспорт гражданина, и его коп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автобиография в свобод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заверенная кадровой службой по месту работы (службы) участника конкурса копия трудовой книжки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ведения о профессиональном образовании (при наличии) и его коп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правка о доходах, расходах, об имуществе и обязательствах имущественного характера участника конкурс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справки о доходах, расходах, об имуществе и обязательствах имущественного характера его супруги (супруга) и несовершеннолетних детей, по форме, утвержденной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</w:t>
      </w:r>
      <w:r>
        <w:rPr>
          <w:rFonts w:cs="Times New Roman CYR" w:ascii="Times New Roman CYR" w:hAnsi="Times New Roman CYR"/>
          <w:sz w:val="28"/>
          <w:szCs w:val="28"/>
        </w:rPr>
        <w:t>, за год, предшествующий году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согласие участника конкурса на обработку его персональных данных</w:t>
      </w:r>
      <w:r>
        <w:rPr>
          <w:sz w:val="28"/>
          <w:szCs w:val="28"/>
        </w:rPr>
        <w:t xml:space="preserve"> в порядке, предусмотренном статьей 9 Федерального закона от 27.07.2006  № 152-ФЗ «О персональных данных» (приложение 2 к Положению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</w:t>
      </w:r>
      <w:r>
        <w:rPr>
          <w:sz w:val="28"/>
          <w:szCs w:val="28"/>
        </w:rPr>
        <w:t xml:space="preserve"> характеристику с места рабо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 справка об отсутствии информации в едином государственном реестре индивидуальных предпринимателей и в едином государственном реестре юридических лиц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1)  программу (концепцию) развития муниципального образования Була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е, если участник конкурса указывает при подаче документов дополнительные сведения о себе (о наградах, званиях, ученых степенях и прочее), он обязан одновременно с подачей указанных выше документов представить документы, подтверждающие указанные сведения, а также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документы о повышении квалификации, о дополнительном профессиональном образовании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04"/>
      <w:bookmarkEnd w:id="8"/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указанные в пункте 4.3 настоящего Положения, представляются в конкурсную комиссию в течение </w:t>
      </w:r>
      <w:r>
        <w:rPr>
          <w:sz w:val="28"/>
          <w:szCs w:val="28"/>
        </w:rPr>
        <w:t>10 дней после опубликования решения о проведении конкурс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 </w:t>
      </w:r>
      <w:r>
        <w:rPr>
          <w:rFonts w:cs="Times New Roman CYR" w:ascii="Times New Roman CYR" w:hAnsi="Times New Roman CYR"/>
          <w:sz w:val="28"/>
          <w:szCs w:val="28"/>
        </w:rPr>
        <w:t>Участник конкурса вправе в любое время до принятия конкурсной комиссией решения о представлении Совету депутатов муниципального образования Булановский сельсовет кандидатов на должность главы муниципального образования Булановский сельсовет представить письменное заявление о снятии своей кандида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1"/>
      <w:bookmarkEnd w:id="9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 </w:t>
      </w:r>
      <w:r>
        <w:rPr>
          <w:rFonts w:cs="Times New Roman CYR" w:ascii="Times New Roman CYR" w:hAnsi="Times New Roman CYR"/>
          <w:sz w:val="28"/>
          <w:szCs w:val="28"/>
        </w:rPr>
        <w:t>Конкурсная комиссия вправе произвести проверку сведений, указанных участником конкурса, 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, дополнительно требовать от участника конкурса предоставления подтверждающих документов. Указанные запросы подписываются председателем или секретар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Неявка кандидата на конкурс без уважительной причины приравнивается к отказу от участия в конкурсе. 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 Конкурс по отбору  кандидатур  на должность главы  муниципального образования Булановский сельсовет проводится в форме индивидуального собеседования  с каждым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2"/>
      <w:bookmarkEnd w:id="10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 конкурсная комиссия представляет не позднее трех рабочих дней со дня проведения конкурса  в Совет депутатов муниципального образования Булановский сельсовет  протокол с указанием не менее двух кандидатур для  избрания главы муниципального образования Булановский сельсовет согласно приложения 3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 не подано 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муниципального образования Булановский сельсовет  в качестве кандидата на должность главы муниципального образования Була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 муниципального образования Булановский сельсовет в качестве кандидатов на должность главы муниципального образования Буланов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муниципального образования Булановский сельсовет 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Приложение 1 к Положению о </w:t>
      </w:r>
      <w:r>
        <w:rPr>
          <w:bCs/>
          <w:sz w:val="28"/>
          <w:szCs w:val="28"/>
        </w:rPr>
        <w:t>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ind w:left="34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В конкурсную комиссию по проведению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tabs>
          <w:tab w:val="clear" w:pos="708"/>
          <w:tab w:val="right" w:pos="9951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,</w:t>
      </w:r>
    </w:p>
    <w:p>
      <w:pPr>
        <w:pStyle w:val="Normal"/>
        <w:tabs>
          <w:tab w:val="clear" w:pos="708"/>
          <w:tab w:val="right" w:pos="9951" w:leader="none"/>
        </w:tabs>
        <w:ind w:left="34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 xml:space="preserve">        Прошу допустить к участию в  конкурсе по отбору кандидатур на должность главы муниципального образования Булановский сельсовет Октябрьского района Оренбургской области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 ______________ 19___, место рождения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</w:t>
      </w:r>
    </w:p>
    <w:p>
      <w:pPr>
        <w:pStyle w:val="Normal"/>
        <w:ind w:firstLine="30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индекс, наименование субъекта Российской Федерации, район, город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ной населенный пункт, улица, номер дома, корпус, квартир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ею гражданство Российской Федерации, вид документа: 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firstLine="77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аспорт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 и номер, дата выдачи, кем выдан) или документ, заменяющий паспорт гражданина)</w:t>
      </w:r>
    </w:p>
    <w:p>
      <w:pPr>
        <w:pStyle w:val="TextBody"/>
        <w:spacing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TextBody"/>
        <w:spacing w:before="0" w:after="0"/>
        <w:ind w:left="108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ровень образования (высшее профессиональное, среднее профессиональное, начальное профессиональное, среднее (полное) общее), специальность, квалификация в соответствии с документом, подтверждающим сведения об образовании и (или) квалификации. Обязательно указываются (при наличии) сведения о юридическом образовании и ученой степени в области пра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,</w:t>
      </w:r>
    </w:p>
    <w:p>
      <w:pPr>
        <w:pStyle w:val="TextBody"/>
        <w:spacing w:before="0" w:after="0"/>
        <w:ind w:firstLine="1620"/>
        <w:jc w:val="both"/>
        <w:rPr/>
      </w:pPr>
      <w:r>
        <w:rPr>
          <w:sz w:val="26"/>
          <w:szCs w:val="26"/>
          <w:vertAlign w:val="superscript"/>
        </w:rPr>
        <w:t xml:space="preserve">(наименование основного места работы или службы, должность, при их отсутствии – род занятий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является ли государственным либо муниципальным служащим)</w:t>
      </w:r>
    </w:p>
    <w:p>
      <w:pPr>
        <w:pStyle w:val="TextBody"/>
        <w:spacing w:before="0" w:after="0"/>
        <w:jc w:val="left"/>
        <w:rPr/>
      </w:pPr>
      <w:r>
        <w:rPr>
          <w:sz w:val="40"/>
          <w:szCs w:val="40"/>
          <w:vertAlign w:val="superscript"/>
        </w:rPr>
        <w:t>наличие (отсутствие) судимостей и (или) факта уголовного преследования  либо о прекращении уголовного преследования ___________________________________</w:t>
      </w:r>
    </w:p>
    <w:p>
      <w:pPr>
        <w:pStyle w:val="TextBody"/>
        <w:spacing w:before="0" w:after="0"/>
        <w:jc w:val="lef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______________________________________________________________________,</w:t>
      </w:r>
    </w:p>
    <w:p>
      <w:pPr>
        <w:pStyle w:val="TextBody"/>
        <w:spacing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40"/>
          <w:szCs w:val="40"/>
          <w:vertAlign w:val="superscript"/>
        </w:rPr>
        <w:t>Сведения о деятельности, несовместимой со статусом главы:</w:t>
      </w:r>
      <w:r>
        <w:rPr>
          <w:sz w:val="26"/>
          <w:szCs w:val="26"/>
          <w:vertAlign w:val="superscript"/>
        </w:rPr>
        <w:t xml:space="preserve">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center"/>
        <w:rPr/>
      </w:pPr>
      <w:r>
        <w:rPr>
          <w:sz w:val="26"/>
          <w:szCs w:val="26"/>
          <w:vertAlign w:val="superscript"/>
        </w:rPr>
        <w:t>(при наличии такой деятельности на момент преставления заявления) и обязательством в случае назначения на должность прекратить указанную деятельность,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)</w:t>
      </w:r>
    </w:p>
    <w:p>
      <w:pPr>
        <w:pStyle w:val="TextBody"/>
        <w:spacing w:before="0" w:after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spacing w:before="0" w:after="0"/>
        <w:ind w:left="108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.</w:t>
      </w:r>
    </w:p>
    <w:p>
      <w:pPr>
        <w:pStyle w:val="Normal"/>
        <w:ind w:firstLine="14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омера домашнего, рабочего, мобильного телефонов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риложение (перечень представленных документов):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1.____________________________________________________________, на _______листах;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2.____________________________________________________________, на_______листах</w:t>
      </w:r>
    </w:p>
    <w:p>
      <w:pPr>
        <w:pStyle w:val="Normal"/>
        <w:ind w:firstLine="14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14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14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14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_________________</w:t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             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ind w:firstLine="46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2 к Положению о </w:t>
      </w:r>
      <w:r>
        <w:rPr>
          <w:bCs/>
          <w:sz w:val="28"/>
          <w:szCs w:val="28"/>
        </w:rPr>
        <w:t>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8"/>
          <w:szCs w:val="28"/>
        </w:rPr>
        <w:t>В конкурсную комиссию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widowControl w:val="false"/>
        <w:autoSpaceDE w:val="false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 депутатов муниципального образования Булановский сельсовет</w:t>
      </w:r>
    </w:p>
    <w:p>
      <w:pPr>
        <w:pStyle w:val="Normal"/>
        <w:widowControl w:val="false"/>
        <w:autoSpaceDE w:val="false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</w:rPr>
        <w:t>(ф.и.о.)</w:t>
      </w:r>
    </w:p>
    <w:p>
      <w:pPr>
        <w:pStyle w:val="Normal"/>
        <w:widowControl w:val="false"/>
        <w:autoSpaceDE w:val="false"/>
        <w:ind w:left="2880" w:hanging="0"/>
        <w:rPr>
          <w:bCs/>
        </w:rPr>
      </w:pPr>
      <w:r>
        <w:rPr>
          <w:bCs/>
          <w:sz w:val="28"/>
          <w:szCs w:val="28"/>
        </w:rPr>
        <w:t>проживающего по адресу: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__________________________серия________№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(когда и кем выдан)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/>
      </w:pPr>
      <w:r>
        <w:rPr>
          <w:bCs/>
          <w:sz w:val="28"/>
          <w:szCs w:val="28"/>
        </w:rPr>
        <w:tab/>
        <w:t xml:space="preserve">        Даю согласие на обработку конкурсной комиссией и Советом депутатов муниципального образования Булановский сельсовет своих персональных данных с использование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152-ФЗ «О персональных данных», с целью подготовки документов для проведения конкурса по отбору кандидатур на должность главы муниципального образования Булановский сельсовет  Октябрьского района Оренбургской области.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ь, место работы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тво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рождения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ашний адрес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телефонов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разовании (с указанием года окончания учебного заведения, наименования учебного заведения, специальности по диплому)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номере, серии и дате выдачи трудовой книжки (вкладыша в неё) и записях в ней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ная степень, ученое звание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трудовой деятельности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/>
      </w:pPr>
      <w:r>
        <w:rPr>
          <w:bCs/>
          <w:sz w:val="28"/>
          <w:szCs w:val="28"/>
        </w:rPr>
        <w:t xml:space="preserve">- сведения о наличии (отсутствии) судимости </w:t>
      </w:r>
      <w:r>
        <w:rPr>
          <w:rFonts w:cs="Times New Roman CYR" w:ascii="Times New Roman CYR" w:hAnsi="Times New Roman CYR"/>
          <w:sz w:val="28"/>
          <w:szCs w:val="28"/>
        </w:rPr>
        <w:t>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/>
      </w:pPr>
      <w:r>
        <w:rPr>
          <w:bCs/>
          <w:sz w:val="28"/>
          <w:szCs w:val="28"/>
        </w:rPr>
        <w:t>- сведения о семейном положении (состоянии в браке, сведения о других членах семьи (степень родства, фамилия, имя, отчество, год, число, месяц и место рождения, место работы и должность, домашний адрес, адрес регистрации, номера телефонов, иные сведения)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наградах (поощрениях) и званиях (с указанием даты и номера документа, подтверждающего награждение (поощрение);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ометрические персональные данные: сведения, которые характеризуют  физиологические особенности человека и на основе которых можно установить личность (ксерокопии с документов, удостоверяющих личность и имеющих фотографию владельца).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/>
      </w:pPr>
      <w:r>
        <w:rPr>
          <w:bCs/>
          <w:sz w:val="28"/>
          <w:szCs w:val="28"/>
        </w:rPr>
        <w:t>- сведения об участии в выборных представительных органах и осуществлении деятельности, не совместимой со статусом главы.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bCs/>
          <w:sz w:val="28"/>
          <w:szCs w:val="28"/>
        </w:rPr>
        <w:t>Действия с моими персональными данными при подготовке документов для проведения конкурса по отбору кандидатур на должность главы муниципального образования Булановский сельсовет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с даты его представления в конкурсную комиссию и Совет депутатов муниципального образования Булановский сельсовет Октябрьского района Оренбургской области  до даты его отзыва. Отзыв настоящего согласия осуществляется в письменной форме путем подачи письменного заявления в конкурсную комиссию и (или) в Совет депутатов муниципального образования Булановский сельсовет.</w:t>
      </w:r>
    </w:p>
    <w:p>
      <w:pPr>
        <w:pStyle w:val="Normal"/>
        <w:tabs>
          <w:tab w:val="clear" w:pos="708"/>
          <w:tab w:val="center" w:pos="7513" w:leader="none"/>
        </w:tabs>
        <w:ind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20___ г.                       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Приложение 3 к Положению о </w:t>
      </w:r>
      <w:r>
        <w:rPr>
          <w:bCs/>
          <w:sz w:val="28"/>
          <w:szCs w:val="28"/>
        </w:rPr>
        <w:t>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№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седания конкурсной комиссии по отбору кандидатур на должность главы муниципального образования Булановский сельсовет Октябрьского района Оренбург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2015 г.                                                             с. Буланов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Конкурсная комиссия по отбору кандидатур на должность главы муниципального образования Булановский сельсовет Октябрьского района Оренбургской области в составе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комиссии: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</w:rPr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кретаря комиссии:</w:t>
      </w:r>
      <w:r>
        <w:rPr>
          <w:bCs/>
        </w:rPr>
        <w:t xml:space="preserve">              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Членов комиссии:</w:t>
      </w:r>
      <w:r>
        <w:rPr>
          <w:bCs/>
        </w:rPr>
        <w:t xml:space="preserve">                                         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ab/>
        <w:tab/>
        <w:tab/>
        <w:tab/>
        <w:tab/>
        <w:tab/>
      </w: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4248" w:hanging="0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уководствуясь требованиями Федерального закона от 6 октября 2003 года №131-ФЗ «Об общих принципах организации местного самоуправления в Российской Федерации», Законом Оренбургской области от 21 февраля 1996 года «Об организации местного самоуправления в Оренбургской области», Положением «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», утвержденным решением Совета депутатов муниципального образования Булановский сельсовет от ___ ______ №_____, рассмотрела кандидатуры на должность главы муниципального образования Булановский сельсовет Октябрьского района Оренбургской обла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(Ф.И.О. кандидата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(Ф.И.О. кандидат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(Ф.И.О. кандидат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(Ф.И.О.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(Ф.И.О.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о результатам оценки кандидатов по критериям, указанным в Положении о порядке проведения конкурса по отбору кандидатур на должность главы муниципального образования Булановский сельсовет Октябрьского района Оренбургской области и результатов собеседования конкурсная комиссия 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прошедшим конкурсный отбор и представить Совету депутатов муниципального образования Булановский сельсовет в качестве кандидатуры на должность главы муниципального образования Булановский сельсовет Октябрьского района Оренбургской области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______________человек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против______________человек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оздержались______________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прошедшим конкурсный отбор и представить Совету депутатов муниципального образования Булановский сельсовет в качестве кандидатуры на должность главы муниципального образования Булановский сельсовет Октябрьского района Оренбургской области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за______________человек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против______________человек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оздержались______________человек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.Направить настоящий протокол в Совет депутатов муниципального образования Булановский сельсовет для рассмотрения и принятия </w:t>
      </w:r>
      <w:r>
        <w:rPr>
          <w:color w:val="000000"/>
          <w:sz w:val="28"/>
          <w:szCs w:val="28"/>
        </w:rPr>
        <w:t>решения об избрании главы района из числа кандидатов, представленных конкурсной комиссией по результатам конкурса путем голосования в соответствии с Регламентом Совета депута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</w:rPr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кретарь комиссии:</w:t>
      </w:r>
      <w:r>
        <w:rPr>
          <w:bCs/>
        </w:rPr>
        <w:t xml:space="preserve">              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Члены комиссии:</w:t>
      </w:r>
      <w:r>
        <w:rPr>
          <w:bCs/>
        </w:rPr>
        <w:t xml:space="preserve">                                         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ab/>
        <w:tab/>
        <w:tab/>
        <w:tab/>
        <w:tab/>
        <w:tab/>
      </w: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4248" w:hanging="0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>(должность, инициалы, фамили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szCs w:val="24"/>
    </w:rPr>
  </w:style>
  <w:style w:type="character" w:styleId="WW">
    <w:name w:val="WW- Знак"/>
    <w:basedOn w:val="Style11"/>
    <w:qFormat/>
    <w:rPr>
      <w:b/>
      <w:bCs/>
      <w:sz w:val="24"/>
      <w:szCs w:val="24"/>
    </w:rPr>
  </w:style>
  <w:style w:type="character" w:styleId="WW1">
    <w:name w:val="WW- Знак1"/>
    <w:basedOn w:val="Style11"/>
    <w:qFormat/>
    <w:rPr>
      <w:b/>
      <w:bCs/>
      <w:sz w:val="28"/>
      <w:szCs w:val="28"/>
    </w:rPr>
  </w:style>
  <w:style w:type="character" w:styleId="WW2">
    <w:name w:val="WW- Знак2"/>
    <w:basedOn w:val="Style11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C3FE9D2C375E18ED5036759F7D574205A4DC32B81C765227C390DC136O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4:00Z</dcterms:created>
  <dc:creator>USER</dc:creator>
  <dc:description/>
  <dc:language>en-US</dc:language>
  <cp:lastModifiedBy>C</cp:lastModifiedBy>
  <cp:lastPrinted>2015-10-06T11:10:00Z</cp:lastPrinted>
  <dcterms:modified xsi:type="dcterms:W3CDTF">2015-10-06T06:10:00Z</dcterms:modified>
  <cp:revision>29</cp:revision>
  <dc:subject/>
  <dc:title>Положение</dc:title>
</cp:coreProperties>
</file>