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лановский сельсов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   № 2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декабря 2015   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ницы обслуживания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ой  общественной организации  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ая дружина муниципального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улановский сельсовет 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ода  № 131-ФЗ  «Об общих принципах организации местного самоуправления в Российской Федерации», Федеральным законом от 02.04.2014 года № 44-ФЗ « Об участии граждан в охране общественного порядка», Уставом муниципального образования Булановский сельсовет, Уставом общественной организация   «Народная дружина муниципального образования Булановский сельсовет », Совет депутатов муниципального образования Булановский   сельсовет   РЕШИЛ:</w:t>
      </w:r>
    </w:p>
    <w:p>
      <w:pPr>
        <w:pStyle w:val="Style17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ницу обслуживания  общественной организации   «Народная    дружина муниципального образования Булановский сельсовет » в границах муниципального образования Булановский сельсовет Октябрьского района Оренбургской области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решения возложить на постоянную ко миссию по коммунальному обслуживанию населения, благоустройству и социальным вопросам.                                                                                                                                                         3.Настоящее решение вступает в силу со дня его официального опубликова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А.В.Цыгулев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прокуратуре, УУП, в дел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;Century Gothic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103">
    <w:name w:val="s_103"/>
    <w:basedOn w:val="Style12"/>
    <w:qFormat/>
    <w:rPr>
      <w:b/>
      <w:bCs/>
      <w:color w:val="000080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ile2">
    <w:name w:val="file2"/>
    <w:basedOn w:val="Style12"/>
    <w:qFormat/>
    <w:rPr>
      <w:position w:val="0"/>
      <w:sz w:val="24"/>
      <w:sz w:val="24"/>
      <w:szCs w:val="24"/>
      <w:vertAlign w:val="baseline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153">
    <w:name w:val="s_153"/>
    <w:basedOn w:val="Normal"/>
    <w:qFormat/>
    <w:pPr>
      <w:spacing w:lineRule="auto" w:line="240" w:before="0" w:after="0"/>
      <w:ind w:left="82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9"/>
      <w:szCs w:val="19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ind w:left="0" w:right="0" w:firstLine="3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firstLine="20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2"/>
      <w:szCs w:val="32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FFFFFF"/>
      <w:sz w:val="10"/>
      <w:szCs w:val="10"/>
    </w:rPr>
  </w:style>
  <w:style w:type="paragraph" w:styleId="Xl96">
    <w:name w:val="xl96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36"/>
      <w:szCs w:val="3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4:00Z</dcterms:created>
  <dc:creator>Кужман</dc:creator>
  <dc:description/>
  <dc:language>en-US</dc:language>
  <cp:lastModifiedBy>C</cp:lastModifiedBy>
  <cp:lastPrinted>2015-12-28T10:58:00Z</cp:lastPrinted>
  <dcterms:modified xsi:type="dcterms:W3CDTF">2015-12-21T10:12:00Z</dcterms:modified>
  <cp:revision>5</cp:revision>
  <dc:subject/>
  <dc:title>Об утверждении границы обслуживания созданной  общественной организации   «Народная дружина муниципального образования Тюльганский поселковый совет »</dc:title>
</cp:coreProperties>
</file>