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 Е Н И Е</w:t>
      </w:r>
    </w:p>
    <w:p>
      <w:pPr>
        <w:pStyle w:val="Normal"/>
        <w:ind w:left="0" w:right="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 ОБРАЗОВАНИЯ</w:t>
      </w:r>
    </w:p>
    <w:p>
      <w:pPr>
        <w:pStyle w:val="Normal"/>
        <w:ind w:left="0" w:right="0" w:hanging="540"/>
        <w:jc w:val="center"/>
        <w:rPr>
          <w:sz w:val="28"/>
          <w:szCs w:val="28"/>
        </w:rPr>
      </w:pPr>
      <w:r>
        <w:rPr>
          <w:sz w:val="28"/>
          <w:szCs w:val="28"/>
        </w:rPr>
        <w:t>БУЛАНОВСКИЙ  СЕЛЬСОВЕТ</w:t>
      </w:r>
    </w:p>
    <w:p>
      <w:pPr>
        <w:pStyle w:val="Normal"/>
        <w:ind w:left="0" w:right="0" w:hanging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РАЙОНА   ОРЕНБУРГСКОЙ ОБЛАСТИ</w:t>
      </w:r>
    </w:p>
    <w:p>
      <w:pPr>
        <w:pStyle w:val="Normal"/>
        <w:pBdr>
          <w:bottom w:val="single" w:sz="8" w:space="1" w:color="000000"/>
        </w:pBdr>
        <w:ind w:left="0" w:right="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04.2015 № 29-п</w:t>
      </w:r>
    </w:p>
    <w:p>
      <w:pPr>
        <w:pStyle w:val="Normal"/>
        <w:ind w:left="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40"/>
        <w:rPr>
          <w:sz w:val="28"/>
          <w:szCs w:val="28"/>
        </w:rPr>
      </w:pPr>
      <w:r>
        <w:rPr>
          <w:sz w:val="28"/>
          <w:szCs w:val="28"/>
        </w:rPr>
        <w:t>О        введении           особого</w:t>
      </w:r>
    </w:p>
    <w:p>
      <w:pPr>
        <w:pStyle w:val="Normal"/>
        <w:ind w:left="0" w:right="0" w:hanging="540"/>
        <w:rPr>
          <w:sz w:val="28"/>
          <w:szCs w:val="28"/>
        </w:rPr>
      </w:pPr>
      <w:r>
        <w:rPr>
          <w:sz w:val="28"/>
          <w:szCs w:val="28"/>
        </w:rPr>
        <w:t>противопожарного режима на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территории   муниципального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образования        Булановский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сельсовет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соответствии со статьей 30 Федерального закона от 21 декабря 1994 года № 69 ФЗ «О пожарной безопасности», статьей 11 Федерального закона от 21 декабря 1994 года № 68- ФЗ «О защите населения и территорий от чрезвычайных ситуаций природного и техногенного характера», с Уставом муниципального образования Булановский сельсовет, в целях обеспечения пожарной безопасности на территории района,  п о с т а н о в л я е т: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вести    на территории  муниципального образования Булановский сельсовет с 1 мая по 11 мая 2015 года особый  противопожарный режим. 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 руководителям  учреждений  и организаций, предприни-мателям, главам КФХ, населению: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Организовать  совместно  с работниками  государственного пожарного надзора, правоохранительных   органов, с привлечением населения, добровольной пожарной   дружины     дежурство    и      патрулирование    населенных   пунктов, пожароопасных объектов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Запретить     разведение      костров,    сжигание сухой травы, мусора и других   горючих     материалов     на    территориях населенных пунктов, степных массивов, лесонасаждений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3.Ограничить доступ людей в леса, поймы рек и водоемов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4.Ограничить   проведение   огневых   и   других   пожароопасных работ предприятиями и населением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5. Организовать   уборку    и   вывоз    мусора   с территорий населенных пунктов. 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6. Взять под особый контроль населенные пункты, объекты экономики, летние   оздоровительные   учреждения,  расположенные в лесных массивах или в непосредственной     близости     от   них и подверженных угрозе лесных пожаров, предусмотреть мероприятия по их противопожарной защите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7. Организовать разъяснительную работу с населением по соблюдению мер противопожарной безопасности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8. Принять  меры  по  обеспечению своевременного тушения лесных и степных   пожаров    с    привлечением       специальной      (инженерной)  техники предприятий и организаций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9. Выполнить  мероприятия  по  предотвращению  переброса  огня при лесных, степных  пожарах  на хлебные массивы, здания и сооружения населенных пунктов, детские  оздоровительные  лагеря, дома, объекты экономики (устройство защитных противопожарных  полос  шириной  не менее 4 метров, удаление сухой растительности и др.)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Контроль  за  исполнением  настоящего  постановления    оставляю   за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А.В.Цыгулев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Разослано: руководителям организаций, населению, прокуратуре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5:00Z</dcterms:created>
  <dc:creator>Л.В. Колесникова</dc:creator>
  <dc:description/>
  <dc:language>en-US</dc:language>
  <cp:lastModifiedBy>C</cp:lastModifiedBy>
  <cp:lastPrinted>2015-04-20T15:16:00Z</cp:lastPrinted>
  <dcterms:modified xsi:type="dcterms:W3CDTF">2015-04-20T10:16:00Z</dcterms:modified>
  <cp:revision>7</cp:revision>
  <dc:subject/>
  <dc:title/>
</cp:coreProperties>
</file>